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74295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идцять </w:t>
      </w:r>
      <w:r>
        <w:rPr>
          <w:color w:val="000000"/>
          <w:sz w:val="28"/>
          <w:szCs w:val="28"/>
          <w:lang w:val="uk-UA"/>
        </w:rPr>
        <w:t>п’ята сесія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оренду </w:t>
      </w:r>
      <w:r>
        <w:rPr>
          <w:sz w:val="28"/>
          <w:szCs w:val="28"/>
        </w:rPr>
        <w:t>майна 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’ятою, сьомою статті 60 Закону України „Про місцеве самоврядування в Україні“, Методикою розрахунку орендної плати за майно комунальної власності Новоград-Волинської міської об’єднаної територіальної громади та пропорції її розподілу, затвердженою рішенням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.07.2011 №132, враховуючи лист начальника Генерального штабу- Головнокомандувача Збройних сил України генерал – лейтенанта Хомчака Р. та пропозиції комісії з питань надання в оренду майна комунальної власності Новоград-Волинської міської об’єднаної територіальної громади за конкурсом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Надати дозвіл на укладання договору оренди терміном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на нежитлове приміщення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Чехова, 4 (наркологічний диспансер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89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 xml:space="preserve"> Новоград-Волинській квартирно-експлуатаційній частині </w:t>
      </w:r>
      <w:r>
        <w:rPr>
          <w:sz w:val="28"/>
          <w:szCs w:val="28"/>
        </w:rPr>
        <w:t>та встановити орендну плату в розмірі 1 грн в рік за всю орендовану площу.</w:t>
      </w:r>
    </w:p>
    <w:p>
      <w:pPr>
        <w:pStyle w:val="Normal"/>
        <w:ind w:right="-4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комісію міської ради з питань міського бюджету та комунальної власності (Юшманов І.Г.),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Л. Весель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k47</cp:lastModifiedBy>
  <cp:lastPrinted>2019-10-07T15:20:00Z</cp:lastPrinted>
  <dcterms:modified xsi:type="dcterms:W3CDTF">2019-10-07T12:43:00Z</dcterms:modified>
  <cp:revision>25</cp:revision>
  <dc:subject/>
  <dc:title/>
</cp:coreProperties>
</file>