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5" w:type="dxa"/>
        <w:jc w:val="left"/>
        <w:tblInd w:w="6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</w:tblGrid>
      <w:tr>
        <w:trPr>
          <w:trHeight w:val="2146" w:hRule="atLeast"/>
        </w:trPr>
        <w:tc>
          <w:tcPr>
            <w:tcW w:w="31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ник –управління ЖКГЕ та КВ міської ради,  начальник Богданчук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-42-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 сесія 7 склик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10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 w:eastAsia="en-US"/>
        </w:rPr>
        <w:t xml:space="preserve">      </w:t>
      </w: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71805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uk-UA"/>
        </w:rPr>
        <w:t xml:space="preserve">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</w:rPr>
              <w:t>ЖИТОМИРСЬКА ОБЛА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</w:rPr>
              <w:t>НОВОГРАД-ВОЛИНСЬКА МІСЬКА РА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РІШЕНН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ридцять шоста </w:t>
      </w:r>
      <w:r>
        <w:rPr>
          <w:sz w:val="28"/>
          <w:szCs w:val="28"/>
        </w:rPr>
        <w:t xml:space="preserve"> сесія                                                                   сьомого скликання</w:t>
      </w:r>
    </w:p>
    <w:p>
      <w:pPr>
        <w:pStyle w:val="TextBodyIndent"/>
        <w:ind w:firstLine="37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ind w:hanging="0"/>
        <w:rPr>
          <w:bCs w:val="false"/>
          <w:color w:val="FFFFFF"/>
          <w:szCs w:val="28"/>
          <w:lang w:val="uk-UA"/>
        </w:rPr>
      </w:pPr>
      <w:r>
        <w:rPr>
          <w:bCs w:val="false"/>
          <w:szCs w:val="28"/>
        </w:rPr>
        <w:t xml:space="preserve">від   </w:t>
      </w:r>
      <w:r>
        <w:rPr>
          <w:bCs w:val="false"/>
          <w:szCs w:val="28"/>
          <w:lang w:val="uk-UA"/>
        </w:rPr>
        <w:t xml:space="preserve">              </w:t>
      </w:r>
      <w:r>
        <w:rPr>
          <w:bCs w:val="false"/>
          <w:szCs w:val="28"/>
        </w:rPr>
        <w:t xml:space="preserve">     </w:t>
      </w:r>
      <w:r>
        <w:rPr>
          <w:bCs w:val="false"/>
          <w:szCs w:val="28"/>
          <w:lang w:val="uk-UA"/>
        </w:rPr>
        <w:t xml:space="preserve">    </w:t>
      </w:r>
      <w:r>
        <w:rPr>
          <w:bCs w:val="false"/>
          <w:szCs w:val="28"/>
        </w:rPr>
        <w:t>№</w:t>
      </w:r>
      <w:r>
        <w:rPr>
          <w:bCs w:val="false"/>
          <w:szCs w:val="28"/>
          <w:lang w:val="uk-UA"/>
        </w:rPr>
        <w:t xml:space="preserve">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23215</wp:posOffset>
                </wp:positionH>
                <wp:positionV relativeFrom="paragraph">
                  <wp:posOffset>172085</wp:posOffset>
                </wp:positionV>
                <wp:extent cx="3686175" cy="166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"/>
                              <w:gridCol w:w="529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Про внесення доповнень до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Програми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лагоустрою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населених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унктів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овоград-Волинської міської об’єднаної  територіальної громади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 2019  рік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80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131.2pt;mso-wrap-distance-left:9pt;mso-wrap-distance-right:9pt;mso-wrap-distance-top:0pt;mso-wrap-distance-bottom:0pt;margin-top:13.55pt;mso-position-vertical-relative:text;margin-left:-25.45pt;mso-position-horizontal-relative:text">
                <v:fill opacity="0f"/>
                <v:textbox inset="0in,0in,0in,0in">
                  <w:txbxContent>
                    <w:tbl>
                      <w:tblPr>
                        <w:tblW w:w="5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"/>
                        <w:gridCol w:w="529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0" w:hRule="atLeas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9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Про внесення доповнень до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Програм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лагоустрою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населених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унктів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овоград-Волинської міської об’єднаної  територіальної громад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 2019  рік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80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еруючись пунктом 22 частини першої статті 26 Закону України </w:t>
      </w:r>
      <w:r>
        <w:rPr>
          <w:color w:val="000000"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color w:val="000000"/>
          <w:sz w:val="28"/>
          <w:szCs w:val="28"/>
          <w:lang w:val="uk-UA"/>
        </w:rPr>
        <w:t>“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аконом України „</w:t>
      </w:r>
      <w:r>
        <w:rPr>
          <w:sz w:val="28"/>
          <w:szCs w:val="28"/>
          <w:lang w:val="uk-UA"/>
        </w:rPr>
        <w:t>Про благоустрій населених пунктів</w:t>
      </w:r>
      <w:r>
        <w:rPr>
          <w:color w:val="000000"/>
          <w:sz w:val="28"/>
          <w:szCs w:val="28"/>
          <w:lang w:val="uk-UA"/>
        </w:rPr>
        <w:t xml:space="preserve">“, з метою належного утримання та проведення поточного ремонту об’єктів благоустрою населених пунктів </w:t>
      </w:r>
      <w:r>
        <w:rPr>
          <w:sz w:val="28"/>
          <w:szCs w:val="28"/>
          <w:lang w:val="uk-UA"/>
        </w:rPr>
        <w:t>Новоград-Волинської міської об’єднаної територіальної громади</w:t>
      </w:r>
      <w:r>
        <w:rPr>
          <w:color w:val="000000"/>
          <w:sz w:val="28"/>
          <w:szCs w:val="28"/>
          <w:lang w:val="uk-UA"/>
        </w:rPr>
        <w:t xml:space="preserve">, забезпечення необхідних умов для використання коштів міського бюджету за призначенням,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ЛА: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 </w:t>
      </w:r>
      <w:r>
        <w:rPr>
          <w:bCs/>
          <w:sz w:val="28"/>
          <w:szCs w:val="28"/>
          <w:lang w:val="uk-UA"/>
        </w:rPr>
        <w:t xml:space="preserve">Внести доповнення у додаток 2 до </w:t>
      </w:r>
      <w:r>
        <w:rPr>
          <w:bCs/>
          <w:sz w:val="28"/>
          <w:szCs w:val="28"/>
        </w:rPr>
        <w:t xml:space="preserve">Програми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благоустрою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населених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пунктів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оград-Волинської міської об’єднаної  територіальної громад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 2019  рік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затвердженої рішенням міської ради від 20.12.2018 №643, а саме :</w:t>
      </w:r>
      <w:r>
        <w:rPr>
          <w:sz w:val="28"/>
          <w:szCs w:val="28"/>
          <w:lang w:val="uk-UA"/>
        </w:rPr>
        <w:t xml:space="preserve"> в пунктах     1, 2, 3, 4, 9  </w:t>
      </w:r>
      <w:r>
        <w:rPr>
          <w:color w:val="000000"/>
          <w:sz w:val="28"/>
          <w:szCs w:val="28"/>
          <w:lang w:val="uk-UA"/>
        </w:rPr>
        <w:t>у графі „Виконавці“</w:t>
      </w:r>
      <w:r>
        <w:rPr>
          <w:sz w:val="28"/>
          <w:szCs w:val="28"/>
          <w:lang w:val="uk-UA"/>
        </w:rPr>
        <w:t xml:space="preserve"> доповнити словами  „Комунальне підприємство Новоград-Волинської міської ради „Новоград-Волинськжитлосервіс“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 xml:space="preserve">цього рішення </w:t>
      </w:r>
      <w:r>
        <w:rPr>
          <w:sz w:val="28"/>
          <w:szCs w:val="28"/>
        </w:rPr>
        <w:t xml:space="preserve"> покласти</w:t>
      </w:r>
      <w:r>
        <w:rPr>
          <w:sz w:val="28"/>
          <w:szCs w:val="28"/>
          <w:lang w:val="uk-UA"/>
        </w:rPr>
        <w:t xml:space="preserve">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стійну комісію міської ради з питань  житлово-комунального господарства та екології (Табалюк В.С.)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 </w:t>
      </w:r>
      <w:r>
        <w:rPr>
          <w:sz w:val="28"/>
          <w:szCs w:val="28"/>
          <w:lang w:val="uk-UA"/>
        </w:rPr>
        <w:t xml:space="preserve">міського </w:t>
      </w:r>
      <w:r>
        <w:rPr>
          <w:sz w:val="28"/>
          <w:szCs w:val="28"/>
        </w:rPr>
        <w:t xml:space="preserve">голови </w:t>
      </w:r>
      <w:r>
        <w:rPr>
          <w:sz w:val="28"/>
          <w:szCs w:val="28"/>
          <w:lang w:val="uk-UA"/>
        </w:rPr>
        <w:t xml:space="preserve"> Легенчука А.В.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іський голова                                                                                 В.Л.Весельський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00" w:leader="none"/>
          <w:tab w:val="left" w:pos="12300" w:leader="none"/>
        </w:tabs>
        <w:ind w:left="1261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00" w:leader="none"/>
          <w:tab w:val="left" w:pos="12300" w:leader="none"/>
        </w:tabs>
        <w:ind w:left="1261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00" w:leader="none"/>
          <w:tab w:val="left" w:pos="12300" w:leader="none"/>
        </w:tabs>
        <w:ind w:left="1261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00" w:leader="none"/>
          <w:tab w:val="left" w:pos="12300" w:leader="none"/>
        </w:tabs>
        <w:ind w:left="1261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00" w:leader="none"/>
          <w:tab w:val="left" w:pos="12300" w:leader="none"/>
        </w:tabs>
        <w:ind w:left="1261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00" w:leader="none"/>
          <w:tab w:val="left" w:pos="12300" w:leader="none"/>
        </w:tabs>
        <w:ind w:left="1261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00" w:leader="none"/>
          <w:tab w:val="left" w:pos="12300" w:leader="none"/>
        </w:tabs>
        <w:ind w:left="1261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00" w:leader="none"/>
          <w:tab w:val="left" w:pos="12300" w:leader="none"/>
        </w:tabs>
        <w:ind w:left="1261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00" w:leader="none"/>
          <w:tab w:val="left" w:pos="12300" w:leader="none"/>
        </w:tabs>
        <w:ind w:left="1261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00" w:leader="none"/>
          <w:tab w:val="left" w:pos="12300" w:leader="none"/>
        </w:tabs>
        <w:ind w:left="1261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00" w:leader="none"/>
          <w:tab w:val="left" w:pos="12300" w:leader="none"/>
        </w:tabs>
        <w:ind w:left="1261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00" w:leader="none"/>
          <w:tab w:val="left" w:pos="12300" w:leader="none"/>
        </w:tabs>
        <w:ind w:left="1261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00" w:leader="none"/>
          <w:tab w:val="left" w:pos="12300" w:leader="none"/>
        </w:tabs>
        <w:ind w:left="1261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00" w:leader="none"/>
          <w:tab w:val="left" w:pos="12300" w:leader="none"/>
        </w:tabs>
        <w:ind w:left="1261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00" w:leader="none"/>
          <w:tab w:val="left" w:pos="12300" w:leader="none"/>
        </w:tabs>
        <w:ind w:left="1261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00" w:leader="none"/>
          <w:tab w:val="left" w:pos="12300" w:leader="none"/>
        </w:tabs>
        <w:ind w:left="1261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00" w:leader="none"/>
          <w:tab w:val="left" w:pos="12300" w:leader="none"/>
        </w:tabs>
        <w:ind w:left="1261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00" w:leader="none"/>
          <w:tab w:val="left" w:pos="12300" w:leader="none"/>
        </w:tabs>
        <w:ind w:left="1261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00" w:leader="none"/>
          <w:tab w:val="left" w:pos="12300" w:leader="none"/>
        </w:tabs>
        <w:ind w:left="1261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00" w:leader="none"/>
          <w:tab w:val="left" w:pos="12300" w:leader="none"/>
        </w:tabs>
        <w:ind w:left="1261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11500" w:leader="none"/>
          <w:tab w:val="left" w:pos="12300" w:leader="none"/>
        </w:tabs>
        <w:ind w:left="1130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до Програми</w:t>
      </w:r>
    </w:p>
    <w:p>
      <w:pPr>
        <w:pStyle w:val="Normal"/>
        <w:tabs>
          <w:tab w:val="clear" w:pos="708"/>
          <w:tab w:val="left" w:pos="6360" w:leader="none"/>
          <w:tab w:val="left" w:pos="11500" w:leader="none"/>
          <w:tab w:val="left" w:pos="12300" w:leader="none"/>
        </w:tabs>
        <w:ind w:left="1130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ерелік заходів і завдань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99"/>
        <w:gridCol w:w="2600"/>
        <w:gridCol w:w="1600"/>
        <w:gridCol w:w="2900"/>
        <w:gridCol w:w="1900"/>
        <w:gridCol w:w="2100"/>
        <w:gridCol w:w="200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напряму діяльност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заходів Прогр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виконання заході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сяг фінансування (планова розрахункова вартіст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чіку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ння об’єктів житлово-комунального господарств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Утримання доріг, тротуарів, мостів, шляхопроводів, зимове утримання доріг населених пунктів ОТГ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9" w:firstLine="311"/>
              <w:rPr/>
            </w:pPr>
            <w:r>
              <w:rPr>
                <w:sz w:val="28"/>
                <w:szCs w:val="28"/>
              </w:rPr>
              <w:t>підмітання прибардюрних ліній дорожнього покриття, тротуарів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9" w:first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чне утримання вулиць (ямковий рем., прибирання зел. зон. очищення урн)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9" w:firstLine="311"/>
              <w:rPr/>
            </w:pPr>
            <w:r>
              <w:rPr>
                <w:sz w:val="28"/>
                <w:szCs w:val="28"/>
              </w:rPr>
              <w:t>очистка колодязів зливної каналізації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9" w:firstLine="311"/>
              <w:rPr/>
            </w:pPr>
            <w:r>
              <w:rPr>
                <w:sz w:val="28"/>
                <w:szCs w:val="28"/>
              </w:rPr>
              <w:t>прибирання снігу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9" w:first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бування пішохідних  переходів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9" w:first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бування осьових ліні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9" w:first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гування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9" w:first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мітання , поливання проїжджої частини вулиць 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дбання техніки для забезпечення санітарного очищення території населених пунктів ОТГ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9" w:first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ння пам’ятників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9" w:first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ння зупинок міського транспорту 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9" w:first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відведення поверхневих вод, запобігання підтопленню територі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9" w:first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луатація та утримання міського полігону з захоронення твердих побутових відходів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9" w:first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і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омунальне підприємство „Шляхрембуд“ Новоград-Волинської міської рад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підприємств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овоград-Волинської міської ради „Новоград-Волинськжитло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іс“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виділених асигнува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ння технічних засобів дорожнього руху та інформаційних знакі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е утримання технічних засобів дорожнього руху (світлофор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ння та поточний ремонт мереж вуличного освітлення, повірка та ремонт електролічильників, ліхтарів, придбання обладнання та устаткування ( в тому числі електроенергі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і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мунальне підприємство „Шляхрембуд“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Новоград-Волинської міської рад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мунальне підприємство Новоград-Волинської міської ради „Новоград-Волинськжитло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іс“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виділених асигнува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ння та обслуговування мереж зливової каналізаці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і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мунальне підприємство „Шляхрембуд“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Новоград-Волинської міської рад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мунальне підприємство Новоград-Волинської міської ради „Новоград-Волинськжитло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іс“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виділених асигнува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жнього покриття доріг, тротуарів, внутрішньоквартальних проїздів та тротуарі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і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мунальне підприємство „Шляхрембуд“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Новоград-Волинської міської рад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мунальне підприємство Новоград-Волинської міської ради „Новоград-Волинськжитло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іс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виділених асигнува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Поточне утримання та поточний ремонт на об’єктах благоустрою зеленого господарства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9" w:firstLine="283"/>
              <w:rPr/>
            </w:pPr>
            <w:r>
              <w:rPr>
                <w:sz w:val="28"/>
                <w:szCs w:val="28"/>
              </w:rPr>
              <w:t>посадка квітів ( в тому числі багаторічних), декоративних кущів, дерев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ізування кущів, дерев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9" w:firstLine="283"/>
              <w:rPr/>
            </w:pPr>
            <w:r>
              <w:rPr>
                <w:sz w:val="28"/>
                <w:szCs w:val="28"/>
              </w:rPr>
              <w:t>видалення дерев та корчування пнів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ювання газонів, квітників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, косіння, посів газонів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9" w:firstLine="283"/>
              <w:rPr/>
            </w:pPr>
            <w:r>
              <w:rPr>
                <w:sz w:val="28"/>
                <w:szCs w:val="28"/>
              </w:rPr>
              <w:t>навантаження та вивезення сміття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територій місць загального користування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іна рослинного грунту в посадкових ямах з внесенням мінеральних добрив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газонів, квітникі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і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мунальне підприємство Новоград-Волинської міської ради „Новоград-Волинськжитло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іс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виділених асигнува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лення аварійних дерев на території населених пунктів ОТ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і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мунальне підприємство Новоград-Волинської міської ради „Новоград-Волинськжитло-сервіс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виділених асигнува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івля квіткової розсади,декоративних саджанців, конструкці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і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мунальне підприємство Новоград-Волинської міської ради„Новоград-Волинськжитло-сервіс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виділених асигнува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ій і поточне утримання кладовищ населених пунктів ОТГ, захоронення померлих одиноких громадян, осіб без певного місця проживання, громадян , від поховання яких відмовилися рідні, знайдених невпізнаних трупі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безпечення належних умов для поховань померли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і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мунальне підприємство Новоград-Волинської міської ради„Новоград-Волинськжитло-сервіс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виділених асигнува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із стихійних сміттєзвалищ на території населених пунктів ОТ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і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мунальне підприємство „Шляхрембуд“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рад-Волинської міської рад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е підприємство </w:t>
            </w:r>
            <w:r>
              <w:rPr>
                <w:sz w:val="28"/>
                <w:szCs w:val="28"/>
              </w:rPr>
              <w:t>Новоград-Волинської міської ради „Новоград-Волинськжитло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іс“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виділених асигнува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ння та обслуговування фонтану та бюветів питної вод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і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мунальне підприємство Новоград-Волинської міської ради „Виробниче управління водопровідно-каналізаційного господарства“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виділених асигнува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витрати: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sz w:val="28"/>
                <w:szCs w:val="28"/>
              </w:rPr>
              <w:t>косіння трави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ій пам’ятників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штування урн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sz w:val="28"/>
                <w:szCs w:val="28"/>
              </w:rPr>
              <w:t>встановлення та демонтаж новорічної ялинки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sz w:val="28"/>
                <w:szCs w:val="28"/>
              </w:rPr>
              <w:t>придбання та встановлення декоративних лавок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і ремонти місць загального користуванн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та встановлення дитячих та спортивних майданчиків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нежитлових приміщень населених пунктів ОТГ комунальної власності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конкурсу на найкращий благоустрій території </w:t>
            </w:r>
          </w:p>
          <w:p>
            <w:pPr>
              <w:pStyle w:val="Normal"/>
              <w:suppressAutoHyphens w:val="tru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оє квітуче місто”, та інші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послуги та роботи поточного характеру з благоустрою місць загального користуванн;</w:t>
            </w:r>
          </w:p>
          <w:p>
            <w:pPr>
              <w:pStyle w:val="Normal"/>
              <w:suppressAutoHyphens w:val="tru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і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мунальне підприємство Новоград-Волинської міської ради „Виробниче управління водопровідно-каналізаційного господарства“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мунальне підприємство Новоград-Волинської міської ради „Новоград-Волинськжитло-сервіс“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мунальне підприємство „Шляхрембуд“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овоград-Волинської міської рад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мунальне підприємство Новоград-Волинської міської ради „Новоград-Волинськтеплокомуненерго“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виділених асигнува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 В.І.Остапчук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18:00Z</dcterms:created>
  <dc:creator>User</dc:creator>
  <dc:description/>
  <cp:keywords/>
  <dc:language>en-US</dc:language>
  <cp:lastModifiedBy>User</cp:lastModifiedBy>
  <cp:lastPrinted>2019-10-10T16:22:00Z</cp:lastPrinted>
  <dcterms:modified xsi:type="dcterms:W3CDTF">2019-10-11T06:49:00Z</dcterms:modified>
  <cp:revision>13</cp:revision>
  <dc:subject/>
  <dc:title> </dc:title>
</cp:coreProperties>
</file>