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62890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5.25pt;mso-wrap-distance-left:9.05pt;mso-wrap-distance-right:9.05pt;mso-wrap-distance-top:0pt;mso-wrap-distance-bottom:0pt;margin-top:0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>тридцять сьома  сесія                                                             сьомого 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                              №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Керуючись статтею 25, частиною другою статті 64 Закону України ,,Про місцеве  самоврядування в Україні“, беручи до уваги лист голови відокремленого підрозділу громадської організації ,,Об’єднання дружин і матерів бійців учасників АТО“ у місті Новограді-Волинському Чернявської О. від 30.09.2019, міська  рада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пункт 12 розділу ІІ Положення ,,Умови та розміри надання разової грошової допомоги</w:t>
      </w:r>
      <w:r>
        <w:rPr>
          <w:color w:val="000000"/>
          <w:sz w:val="28"/>
          <w:lang w:val="uk-UA"/>
        </w:rPr>
        <w:t>“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,,12. Допомога </w:t>
      </w:r>
      <w:r>
        <w:rPr>
          <w:color w:val="000000"/>
          <w:sz w:val="28"/>
          <w:szCs w:val="28"/>
          <w:lang w:val="uk-UA"/>
        </w:rPr>
        <w:t>учасникам АТО, ООС та членам сімей учасників АТО, ООС</w:t>
      </w:r>
      <w:r>
        <w:rPr>
          <w:color w:val="000000"/>
          <w:sz w:val="28"/>
          <w:lang w:val="uk-UA"/>
        </w:rPr>
        <w:t xml:space="preserve"> надає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1) у розмірі від 500 грн. до 1 000 грн. – учасникам бойових ді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2) у розмірі від 500 грн. до 3 000 грн. – особам з інвалідністю внаслідок війни ІІ та ІІІ груп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3) у розмірі від 500 грн. до 5 000 грн. – особам з інвалідністю внаслідок війни І груп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4) у розмірі від 3 000 грн. до 7 000 грн. – членам сімей загиблих (померлих) учасників АТО, ООС.</w:t>
      </w:r>
      <w:r>
        <w:rPr>
          <w:sz w:val="28"/>
          <w:lang w:val="uk-UA"/>
        </w:rPr>
        <w:t>“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 питань  міського  бюджету</w:t>
      </w:r>
      <w:r>
        <w:rPr>
          <w:color w:val="000000"/>
          <w:sz w:val="28"/>
          <w:lang w:val="uk-UA"/>
        </w:rPr>
        <w:t xml:space="preserve"> та комунальної  власності  (Юшманов І.Г.) та заступника міського голови Гвозденко О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івняльна таблиця до проекту рішення тридцять сьомої сесії міської ради сьомого скликання ,,</w:t>
      </w: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“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970"/>
      </w:tblGrid>
      <w:tr>
        <w:trPr>
          <w:trHeight w:val="10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нкт проекту  ріш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змі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змі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нкт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іл ІІ </w:t>
            </w:r>
            <w:r>
              <w:rPr>
                <w:lang w:val="uk-UA"/>
              </w:rPr>
              <w:t>,,Умови та розміри надання разової грошової допомоги</w:t>
            </w:r>
            <w:r>
              <w:rPr>
                <w:color w:val="000000"/>
                <w:lang w:val="uk-UA"/>
              </w:rPr>
              <w:t>“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Допомога учасникам АТО, ООС та членам сімей учасників АТО, ООС надаєть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1) у розмірі від 500 грн. до 1 000 грн. – учасникам бойових ді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2) у розмірі від 500 грн. до 3 000 грн. – інвалідам війни ІІ та ІІІ груп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3) у розмірі від 500 грн. до 5 000 грн. – інвалідам війни І групи та членам сімей загиблих (померлих) учасників АТО, ООС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діл ІІ </w:t>
            </w:r>
            <w:r>
              <w:rPr>
                <w:lang w:val="uk-UA"/>
              </w:rPr>
              <w:t>,,Умови та розміри надання разової грошової допомоги</w:t>
            </w:r>
            <w:r>
              <w:rPr>
                <w:color w:val="000000"/>
                <w:lang w:val="uk-UA"/>
              </w:rPr>
              <w:t xml:space="preserve">“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Допомога учасникам АТО, ООС та членам сімей учасників АТО, ООС надаєть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1) у розмірі від 500 грн. до 1 000 грн. – учасникам бойових ді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2) у розмірі від 500 грн. до 3 000 грн. – особам з інвалідністю внаслідок війни ІІ та ІІІ груп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>3) у розмірі від 500 грн. до 5 000 грн. – особам з інвалідністю внаслідок війни І груп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b/>
                <w:color w:val="000000"/>
                <w:lang w:val="uk-UA"/>
              </w:rPr>
              <w:t>4) у розмірі від 3 000 грн. до 7 000 грн. – членам сімей загиблих (померлих) учасників АТО, ООС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иректор ДПСЗН                                                             Л.В. Хрущ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6:00Z</dcterms:created>
  <dc:creator>8 каб</dc:creator>
  <dc:description/>
  <dc:language>en-US</dc:language>
  <cp:lastModifiedBy>k24</cp:lastModifiedBy>
  <cp:lastPrinted>2019-01-28T15:44:00Z</cp:lastPrinted>
  <dcterms:modified xsi:type="dcterms:W3CDTF">2019-11-18T09:36:00Z</dcterms:modified>
  <cp:revision>2</cp:revision>
  <dc:subject/>
  <dc:title/>
</cp:coreProperties>
</file>