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lang w:val="uk-UA" w:eastAsia="zh-CN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lang w:val="uk-U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ект ріш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зробник: організаційний відділ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Начальник: Марчук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2-01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Calibri"/>
                          <w:lang w:val="uk-UA" w:eastAsia="zh-CN"/>
                        </w:rPr>
                      </w:pPr>
                      <w:r>
                        <w:rPr>
                          <w:rFonts w:cs="Calibri" w:ascii="Times New Roman" w:hAnsi="Times New Roman"/>
                          <w:lang w:val="uk-UA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ект ріше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зробник: організаційний відділ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Начальник: Марчук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2-01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4" w:hanging="23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тридцять сьома сесія</w:t>
        <w:tab/>
        <w:t xml:space="preserve">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5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Про добровільне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добровільне об’єднання територіальних громад»,  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добровільне приєднанн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Гульськ Гульської сільської ради Новоград-Волинського району до Новоград-Волинської міської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, що правонаступником всього майна, прав та обов’язків Гульської сільської ради є Новоград-Волинська міська рада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 Інші організаційно-розпорядчі заходи щодо добровільного приєднання територіальних громад привести у відповідність до вимог статті 8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«Про добровільне об’єднання територіальних громад»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Затвердити план організаційних заходів щодо добровільного приєднання територіальної громади (додаються)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екретарю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номаренко О.А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оприлюднення рішення у засобах масової інформації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 Контроль за виконанням цього рішення покласти на секретаря міської ради Пономаренко О.А. та першого заступника міського голови Колотова С.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В.Л.Весельський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    №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х заходів щодо добровільного при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рацювати питання що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організації транспортної мережі та надання послуг пасажирського автомобільного транспорту в межах міської ОТ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несення змін до структури і штатного розпису виконавчих органів міської ОТ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uk-UA"/>
              </w:rPr>
              <w:t>Провести розрахунки обсягу доходів та видатків міського бюджету після приєдн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територіальної громади села Гульськ Гульської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ити план працевлаштування осіб, які внаслідок приєднання можуть втратити робочі місц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сти інвентаризацію землі, майна комунальної власності, активів і зобов’язань територіальної громади, що приєднуєть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утися до Новоград-Волинської районної ради щодо визначення та передачі частки майна спільної власності територіальних громад сіл району у комунальну власність Новоград-Волинської міської об’єднаної територіальної гром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ити інші заходи, передбачені чинним законодавством щодо  добровільного приєднання територіальних грома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О.А.Поном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7:00Z</dcterms:created>
  <dc:creator>User</dc:creator>
  <dc:description/>
  <cp:keywords/>
  <dc:language>en-US</dc:language>
  <cp:lastModifiedBy>k24</cp:lastModifiedBy>
  <cp:lastPrinted>2019-11-01T11:03:00Z</cp:lastPrinted>
  <dcterms:modified xsi:type="dcterms:W3CDTF">2019-11-18T06:50:00Z</dcterms:modified>
  <cp:revision>7</cp:revision>
  <dc:subject/>
  <dc:title>                        </dc:title>
</cp:coreProperties>
</file>