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78105</wp:posOffset>
                </wp:positionV>
                <wp:extent cx="260921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Проект ріш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Розробник: 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в.о.начальника: Стоцька Н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т. 2-13-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84.75pt;mso-wrap-distance-left:9.05pt;mso-wrap-distance-right:9.05pt;mso-wrap-distance-top:0pt;mso-wrap-distance-bottom:0pt;margin-top:6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Проект рішенн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Розробник:  юридичний відділ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в.о.начальника: Стоцька Н.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>т. 2-13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тридцять сьома сесія</w:t>
        <w:tab/>
        <w:t xml:space="preserve"> 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     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 реорганізацію Гульської сільської ради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23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добровільне об’єднання територіальних громад», статтями 104, 105, 107 Цивільного кодексу України, Законами України «Про державну реєстрацію юридичних осіб та фізичних осіб – підприємців та громадських формувань», «Про бухгалтерський облік та фінансову звітність в Україні»,  враховуючи рішення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добровільне приєднання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а Гульськ Гульської сільської ради Новоград-Волинського району до Новоград-Волинської міської об’єднаної територіальної громади»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Розпочати процедуру реорганізації Гульської сільської ради, код ЄДРПО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043488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юридична адрес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1782, Житомирська область, Новоград-Волинський район, село Гульськ, вул. Варшавська,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иєднання до Новоград-Волинської міської ради Житомирської області, код ЄДРПОУ 13576983, юридична адреса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Новоград-Волинська міська рада Житомирської області є правонаступником всього майна, прав та обов’язків Гульської сільської ради, що приєдналась до Новоград-Волинської міської об’єднан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Створити комісію з реорганізації Гульської сільської ради (далі – комісія з реорганізації) та затвердити її склад згідно з додатком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изначити юридичну адресу комісії з реорганізації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твердити план заходів з реорганізації Гульської сільської ради (далі - План) згідно з додатком 2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2" w:hanging="0"/>
        <w:rPr/>
      </w:pPr>
      <w:r>
        <w:rPr>
          <w:sz w:val="28"/>
          <w:szCs w:val="28"/>
          <w:lang w:val="uk-UA" w:eastAsia="en-US"/>
        </w:rPr>
        <w:tab/>
        <w:t>6. Комісії з реорганізації до 31.12.2019 року забезпечити виконання затвердженого Плану.</w:t>
      </w:r>
    </w:p>
    <w:p>
      <w:pPr>
        <w:pStyle w:val="Normal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изначити особами, уповноваженими на вчинення дій, необхідних для державної реєстрації реорганізації Гульської сільської ради та внесення змін у відомості про Новоград-Волинську міську раду начальника юридичного відділу Новоград-Волинської міської ради Антонюка Павла Георгійовича та головного спеціаліста юридичного відділу Новоград-Волинської міської ради Стоцьку Наталію Миколаївну.</w:t>
      </w:r>
    </w:p>
    <w:p>
      <w:pPr>
        <w:pStyle w:val="Normal"/>
        <w:spacing w:lineRule="auto" w:line="240" w:before="0" w:after="0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з питань житлово-комунального господарства та екології       (Табалюк В.С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бюджету і комунальної власності        (Юшманов І.Г.)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містобудування, архітектури та земельних відносин (Остапчук О.Л.)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з питань депутатської етики, дотримання законності та охорони прав свобод громадя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ссадін А.О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я міської ради Пономаренко О.А.,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Колотова С.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В.Л. Весе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                           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Гуль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56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овольська Лариса Миколаї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старости Гульського старостинського округу, заступник голови комісії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гдан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охорони здоров’я  та медичного забезпечення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іктор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і туризму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дрів міської ради;</w:t>
            </w:r>
          </w:p>
        </w:tc>
      </w:tr>
      <w:tr>
        <w:trPr>
          <w:trHeight w:val="480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 фінансового управління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Гульської сільської ради;</w:t>
            </w:r>
          </w:p>
        </w:tc>
      </w:tr>
      <w:tr>
        <w:trPr>
          <w:trHeight w:val="601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– головний бухгалтер відділу бухгалтерського обліку міської ради;</w:t>
            </w:r>
          </w:p>
        </w:tc>
      </w:tr>
      <w:tr>
        <w:trPr>
          <w:trHeight w:val="388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юдмила Аполлінарії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ка архівного сектору міської ради; </w:t>
            </w:r>
          </w:p>
        </w:tc>
      </w:tr>
      <w:tr>
        <w:trPr>
          <w:trHeight w:val="501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ссад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 з питань депутатської етики, дотримання законності та охорони прав і свобод громад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ж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Аркад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міської ради з питань містобудування, архітектури та земельних відно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праці та соціального захисту населення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ослав Володимирович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’ї, молоді, фізичної культури та спорту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ш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Геннад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голова постійної комісі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 з питань місь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 та комунальної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О.А. Поном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                           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еорганізації Гуль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о (під розписку) попередити працівників Гульської сільської ради про можливе вивільнення у зв’язку із  реорганізацією Гульської сільської 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повну інвентаризацію основних засобів, нематеріальних активів, запасів, грошових коштів та розрахунків, документів Гульської сільської ради з метою перевірки їх фактичної наявності та документального підтверджен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ередання документації згідно наказу Міністерства юстиції України від 18.06.2015 № 1000/5  д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відповідних архівних уст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Новоград-Волинської міської ра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сти передавальний акт та подати його на затвердження Новоград-Волинській міській раді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О.А. Поном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928">
    <w:name w:val="1928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SimSun;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9:00Z</dcterms:created>
  <dc:creator>User</dc:creator>
  <dc:description/>
  <cp:keywords/>
  <dc:language>en-US</dc:language>
  <cp:lastModifiedBy>k24</cp:lastModifiedBy>
  <cp:lastPrinted>2018-10-03T09:09:00Z</cp:lastPrinted>
  <dcterms:modified xsi:type="dcterms:W3CDTF">2019-11-18T06:51:00Z</dcterms:modified>
  <cp:revision>7</cp:revision>
  <dc:subject/>
  <dc:title/>
</cp:coreProperties>
</file>