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    </w:t>
      </w: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20567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ї, молоді, фізичної культури та спорту Новоград-Вол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чальник: Циба Я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(04141)21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90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ї, молоді, фізичної культури та спорту Новоград-Волинської міської рад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чальник: Циба Я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. (04141)2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ридцять </w:t>
      </w:r>
      <w:r>
        <w:rPr>
          <w:sz w:val="28"/>
          <w:szCs w:val="28"/>
        </w:rPr>
        <w:t>сьом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 xml:space="preserve"> </w:t>
        <w:tab/>
        <w:t xml:space="preserve">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за ІІ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и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22 статті 26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об’єднаної територіальної громади на 2019-2021 роки»,            від 20.12.2018 № 631 «Про фінансове стимулювання спортсменів та їх тренерів», з метою заохочення та стимулювання спортсменів та їх трене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а-Волинської міської об’єднаної територіальної громади для досягнення спортсменами високих спортивних результатів, міська рад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список спортсменів – переможців та призерів змагань на отримання ними фінансового стимулюванн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и 2019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Л. Весельський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стимулювання спортсмені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III - IV</w:t>
      </w:r>
      <w:r>
        <w:rPr/>
        <w:t xml:space="preserve"> квартал 2019 року</w:t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50"/>
        <w:gridCol w:w="1650"/>
        <w:gridCol w:w="1980"/>
        <w:gridCol w:w="1652"/>
        <w:gridCol w:w="5059"/>
        <w:gridCol w:w="1870"/>
        <w:gridCol w:w="17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вне П.І. спортсм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.І.Б. тренера вихованц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рахувати високі здобутки спортсмена (команди) на змаганнях за 201</w:t>
            </w:r>
            <w:r>
              <w:rPr>
                <w:lang w:val="uk-UA"/>
              </w:rPr>
              <w:t>9</w:t>
            </w:r>
            <w:r>
              <w:rPr/>
              <w:t xml:space="preserve">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. сти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к В.А.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2129"/>
                <w:shd w:fill="FFFFFF" w:val="clear"/>
                <w:lang w:val="uk-UA"/>
              </w:rPr>
              <w:t>І місце на Чемпіонаті Житомирської області з карате серед юнаків, кадетів, юніорів та 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ошин Нік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чок В.А.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 xml:space="preserve">І місце на Чемпіонаті Житомирської області з карате серед юнаків, кадетів, юніорів та </w:t>
            </w:r>
            <w:r>
              <w:rPr>
                <w:color w:val="1D2129"/>
                <w:shd w:fill="FFFFFF" w:val="clear"/>
              </w:rPr>
              <w:t>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щук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к В.А.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І місце на Ч</w:t>
            </w:r>
            <w:r>
              <w:rPr>
                <w:color w:val="1D2129"/>
                <w:shd w:fill="FFFFFF" w:val="clear"/>
              </w:rPr>
              <w:t>емпіонаті Житомирської області з карате серед юнаків, кадетів, юніорів та 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ський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02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нійчук П.П.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І місце на Ч</w:t>
            </w:r>
            <w:r>
              <w:rPr>
                <w:color w:val="1D2129"/>
                <w:shd w:fill="FFFFFF" w:val="clear"/>
              </w:rPr>
              <w:t>емпіонаті Житомирської області з карате серед юнаків, кадетів, юніорів та 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унюк Кири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.1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к В.А.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І місце на Ч</w:t>
            </w:r>
            <w:r>
              <w:rPr>
                <w:color w:val="1D2129"/>
                <w:shd w:fill="FFFFFF" w:val="clear"/>
              </w:rPr>
              <w:t>емпіонаті Житомирської області з карате серед юнаків, кадетів, юніорів та 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hd w:fill="FFFFFF" w:val="clear"/>
                <w:lang w:val="uk-UA"/>
              </w:rPr>
              <w:t>І</w:t>
            </w:r>
            <w:r>
              <w:rPr>
                <w:shd w:fill="FFFFFF" w:val="clear"/>
                <w:lang w:val="uk-UA"/>
              </w:rPr>
              <w:t xml:space="preserve"> місце  на чемпіонаті світу (серед усіх вікових груп) з кікбоксингу "ІСКА".15-19.10.2019 року м. Корк (Ірланді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 місце на чемпіонаті України з боксу серед юніорі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щук Ігор Михайлович 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І місце на Чемпіонаті 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ак Станісла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й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8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ісце на Чемпіонаті 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Юр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й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ісце на Чемпіонаті 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ий Андр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вл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2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 місце на Чемпіонаті </w:t>
            </w:r>
            <w:r>
              <w:rPr/>
              <w:t xml:space="preserve">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Макс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кола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 місце на Чемпіонаті </w:t>
            </w:r>
            <w:r>
              <w:rPr/>
              <w:t xml:space="preserve">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місце на Чемпіонаті</w:t>
            </w:r>
            <w:r>
              <w:rPr/>
              <w:t xml:space="preserve"> Житомирської області з боксу (перехі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Святосла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колайович ь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 місце на Чемпіонаті </w:t>
            </w:r>
            <w:r>
              <w:rPr/>
              <w:t xml:space="preserve">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йчук Наза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ман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І місце на Чемпіонаті</w:t>
            </w:r>
            <w:r>
              <w:rPr/>
              <w:t xml:space="preserve"> 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Дени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г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І місце на Чемпіонаті</w:t>
            </w:r>
            <w:r>
              <w:rPr/>
              <w:t xml:space="preserve"> Житомирської області з боксу (перехід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Павл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і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І місце на Чемпіонаті</w:t>
            </w:r>
            <w:r>
              <w:rPr/>
              <w:t xml:space="preserve"> Житомирської області з боксу (перехідний) 12-15.09.2019 р. м. Жито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Дмитр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тол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.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андне місце на  Чемпіонаті Житомирської області з настільного тенісу серед юнаків та дівчат 2005 р.н. і молодш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лецький Да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.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га Данил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ор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.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ак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.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настільного тенісу серед юнаків та дівчат 2005 р.н. і молодші.12.10.2019 року м. Жито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Олегівна 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України з паеурліфтингу серед дівчат в категор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ьо Денис Юр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ан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України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юк Анастасія Олександрі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Кирило Васильович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Футбольний клуб «Звяг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дан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 місце на Чемпіонаті Житомирської області з футболу сезону 2019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й Руслан Микола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уш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ар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ук Ольга Романі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уш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ар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да ліна Михайлі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уш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ар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 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реслін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праву руку на Чемпіонаті світу з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надій Дмитрович 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реслін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праву руку на Чемпіонаті світу з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хов Олександр Дмитр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В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є місце на Чемпіонаті України з кіокушинкай карате серед юна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 Анна Миколаї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є місце на Чемпіонаті України з кіокушинкай карате серед юнаків М. Луць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  (молод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є місце на Чемпіонаті України з кіокушинкай карате серед молод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  (доросл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іокушинкай карате серед доросл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Денис Руслан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є місце на Чемпіонаті України з кіокушинкай карате серед юна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Денис Руслан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іокушинкай карате серед юна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 Анна Миколаї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є місце на Чемпіонаті україни з кіокушинкай карате серед дівчат м. Льв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Віктор Михайлович 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іокушинкай карате серед доросл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садін Олексій Андрій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іокушинкай карате серед юніор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зюк юлія Ігорівна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іокушинкай карате серед юніо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ький</w:t>
            </w:r>
          </w:p>
          <w:p>
            <w:pPr>
              <w:pStyle w:val="Normal"/>
              <w:rPr/>
            </w:pPr>
            <w:r>
              <w:rPr/>
              <w:t>Дмитро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  <w:p>
            <w:pPr>
              <w:pStyle w:val="Normal"/>
              <w:rPr/>
            </w:pPr>
            <w:r>
              <w:rPr/>
              <w:t>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5.2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М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хеквонд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</w:t>
            </w:r>
          </w:p>
          <w:p>
            <w:pPr>
              <w:pStyle w:val="Normal"/>
              <w:rPr/>
            </w:pPr>
            <w:r>
              <w:rPr/>
              <w:t>Микола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/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.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М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хеквонд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Герман</w:t>
            </w:r>
          </w:p>
          <w:p>
            <w:pPr>
              <w:pStyle w:val="Normal"/>
              <w:rPr/>
            </w:pPr>
            <w:r>
              <w:rPr/>
              <w:t>Серг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М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хеквонд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їцький Микола Олекс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М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хеквонд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ього:                                                 90200,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стимулювання тренері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-ІV</w:t>
      </w:r>
      <w:r>
        <w:rPr/>
        <w:t xml:space="preserve"> квартал 2019 року</w:t>
      </w:r>
    </w:p>
    <w:tbl>
      <w:tblPr>
        <w:tblW w:w="17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0"/>
        <w:gridCol w:w="1650"/>
        <w:gridCol w:w="1980"/>
        <w:gridCol w:w="1650"/>
        <w:gridCol w:w="5060"/>
        <w:gridCol w:w="1870"/>
        <w:gridCol w:w="1760"/>
        <w:gridCol w:w="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.І.Б. тренера вихованц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вне П.І. спортсм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рахувати високі здобутки спортсмена (команди) на змаганнях за 201</w:t>
            </w:r>
            <w:r>
              <w:rPr>
                <w:lang w:val="uk-UA"/>
              </w:rPr>
              <w:t>9</w:t>
            </w:r>
            <w:r>
              <w:rPr/>
              <w:t xml:space="preserve">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. сти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еонід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Святослав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І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цева Катерина Вікт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ляківськ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</w:rPr>
            </w:pPr>
            <w:r>
              <w:rPr>
                <w:shd w:fill="FFFFFF" w:val="clear"/>
              </w:rPr>
              <w:t>ІІ місце на чемпіонат України з важкої атлетики серед юнаків та дівчат до 13 ро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цева Катерина Вікт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ладисла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відкритому  чемпіонаті Житомирської області серед юнаків та дівчат до 17 рок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цева Катерина Вікт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а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 місце на чемпіонаті Житомирської області з важкої атлетики серед юнаків і дівчат до 13 років (2006 р.н. та молодші)  15-16 березня 2019 ро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цева Катерина Вікт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14-15 червня 2019 рок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ицький Володимир О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</w:rPr>
            </w:pPr>
            <w:r>
              <w:rPr>
                <w:lang w:val="uk-UA"/>
              </w:rPr>
              <w:t>1 місце на Чемпіонаті України з армспорту серед спортсменів з ураженнями опорно-рухового апара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еонід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ков Віктор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чук Єгор О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шки-6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</w:rPr>
            </w:pPr>
            <w:r>
              <w:rPr>
                <w:lang w:val="uk-UA"/>
              </w:rPr>
              <w:t>1 місце на  чемпіонаті Житомирської області з класичної, швидкої та блискавичної гри серед молоді (1993 р.н.), кадетів (2003 р.н.) та юних надій (2009 р.н.) юнаки та дівч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ков Віктор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х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шки-1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 чемпіонаті Житомирської області з шашок-100 (класична, швидка та блискавична гра) серед юніорів (2000 р.н.), молодших кадетів (2006 р.н.) - юнаки та дівч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’ячеслав Леонід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андне місце на Чемпіонаті Житомирської області з настільного тенісу серед юнаків та дівчат 2004 р.н. і молод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Вадим Анато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щук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місце на ч</w:t>
            </w:r>
            <w:r>
              <w:rPr>
                <w:color w:val="1D2129"/>
                <w:shd w:fill="FFFFFF" w:val="clear"/>
              </w:rPr>
              <w:t xml:space="preserve">емпіонаті Житомирської області з карате серед юнаків, кадетів, юніорів та дорослих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Петро Пет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ський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1D2129"/>
                <w:sz w:val="24"/>
                <w:szCs w:val="24"/>
                <w:shd w:fill="FFFFFF" w:val="clear"/>
              </w:rPr>
              <w:t>1 місце на ч</w:t>
            </w:r>
            <w:r>
              <w:rPr>
                <w:color w:val="1D2129"/>
                <w:sz w:val="24"/>
                <w:szCs w:val="24"/>
                <w:shd w:fill="FFFFFF" w:val="clear"/>
                <w:lang w:val="ru-RU"/>
              </w:rPr>
              <w:t>емпіонаті Житомирської області з карате серед юнаків, кадетів, юніорів та доросл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еонід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 (юніор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на чемпіонаті України з боксу серед юніорі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еонід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 (юніо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1 місце  на чемпіонаті світу (серед усіх вікових груп) з кікбоксингу "ІСКА".15-19.10.2019 року м. Корк (Ірланді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адим Анато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 Іго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України з паеурліфтингу серед дівчат в категор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адим Анато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мадецький Даниїл В</w:t>
            </w:r>
            <w:r>
              <w:rPr/>
              <w:t>’</w:t>
            </w:r>
            <w:r>
              <w:rPr>
                <w:lang w:val="uk-UA"/>
              </w:rPr>
              <w:t>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 місце на чемпіонаті Житомирської області з </w:t>
            </w:r>
            <w:r>
              <w:rPr>
                <w:lang w:val="uk-UA"/>
              </w:rPr>
              <w:t>класичного пауерліфтингу серед (20 учасників у віковій категорії) юнаків (2001-2007 р.н.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ан Олександр Воло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ьо Денис Юр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вільної бороть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натолій Каз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 місце на Чемпіонаті Європи з вільної боротьби серед дівчат </w:t>
            </w:r>
            <w:r>
              <w:rPr/>
              <w:t>U</w:t>
            </w:r>
            <w:r>
              <w:rPr>
                <w:lang w:val="uk-UA"/>
              </w:rPr>
              <w:t xml:space="preserve"> 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дан Руслан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Футбольний клуб «Звяг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 Чемпіонату Житомирської області з футболу сезону 2019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ушин Андрій Андр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й Руслан Микола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Житомирської області з кар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Геннадій Дмитрови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юк Світлана Анатоліїв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реслін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праву руку на Чемпіонаті світу з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Надія Павл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надій Дмит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реслін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праву руку на Чемпіонаті світу з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лександр Серг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Чемпіонаті Європи з кіокушинкай карате серед кадетів, юніорів та молоді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Володимир Віта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хов Олександр Дмит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Чемпіонаті україни з кіокушинкай карате серед юна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Віктор Михай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 Анна Миколаї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кара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 на Чемпіонаті україни з кіокушинкай карате серед юна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ицький В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уйко Іванна Іг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  місце на ліву руку на чемпіонаті України з армспорту серед спорсменів з ураженнями опорно-рухового апарату та вадами зор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ицький В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Іванна І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(друге) місце на Чемпіонаті Європи  з амрспорту на ліву руку серед спортсменів з ураженнями опорно-орухового апарату та вадами зо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Надія Павл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ад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  <w:b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 на чемпіонаті Європи з армспорту серед спортсменівз ураженнями опроно-рухового апарату та вадами зор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Геннадій Дмитрови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сальнова Олеся </w:t>
              <w:br/>
              <w:t>Іг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місце на ліву руку чемпіонаті України з амспор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 Микол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ький</w:t>
            </w:r>
          </w:p>
          <w:p>
            <w:pPr>
              <w:pStyle w:val="Normal"/>
              <w:rPr/>
            </w:pPr>
            <w:r>
              <w:rPr/>
              <w:t>Дмитро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  <w:p>
            <w:pPr>
              <w:pStyle w:val="Normal"/>
              <w:rPr/>
            </w:pPr>
            <w:r>
              <w:rPr/>
              <w:t>(доросл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 Микол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</w:t>
            </w:r>
          </w:p>
          <w:p>
            <w:pPr>
              <w:pStyle w:val="Normal"/>
              <w:rPr/>
            </w:pPr>
            <w:r>
              <w:rPr/>
              <w:t>Микола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/>
              <w:t>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 Микол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Герман</w:t>
            </w:r>
          </w:p>
          <w:p>
            <w:pPr>
              <w:pStyle w:val="Normal"/>
              <w:rPr/>
            </w:pPr>
            <w:r>
              <w:rPr/>
              <w:t>Серг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 Микол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їцький Микола Олексійович (юна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на Чемпіонаті України з тхеквондо ВТФ серед ДЮСШ,СДЮСШОР,ШВСМ, УФК та СК серед юнаків, кадетів, дорослих з «пум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сього: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7329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550</w: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end"/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3">
    <w:name w:val="Body Text Char3"/>
    <w:qFormat/>
    <w:rPr>
      <w:rFonts w:ascii="Cambria" w:hAnsi="Cambria" w:cs="Times New Roman"/>
      <w:lang w:val="en-US"/>
    </w:rPr>
  </w:style>
  <w:style w:type="character" w:styleId="Style17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Microsoft Office</dc:creator>
  <dc:description/>
  <dc:language>en-US</dc:language>
  <cp:lastModifiedBy>RePack by Diakov</cp:lastModifiedBy>
  <cp:lastPrinted>2019-07-26T09:51:00Z</cp:lastPrinted>
  <dcterms:modified xsi:type="dcterms:W3CDTF">2019-11-19T09:05:00Z</dcterms:modified>
  <cp:revision>2</cp:revision>
  <dc:subject/>
  <dc:title/>
</cp:coreProperties>
</file>