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36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firstLine="36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КРАЇНА</w:t>
      </w:r>
    </w:p>
    <w:p>
      <w:pPr>
        <w:pStyle w:val="Normal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  <w:t>ЖИТОМИРСЬКА ОБЛАСТЬ</w:t>
      </w:r>
    </w:p>
    <w:p>
      <w:pPr>
        <w:pStyle w:val="Normal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вадцята сесія</w:t>
        <w:tab/>
        <w:tab/>
        <w:tab/>
        <w:tab/>
        <w:tab/>
        <w:tab/>
        <w:tab/>
        <w:tab/>
        <w:t xml:space="preserve">  сьом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 </w:t>
        <w:tab/>
        <w:tab/>
        <w:tab/>
        <w:t xml:space="preserve">  №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5720</wp:posOffset>
                </wp:positionH>
                <wp:positionV relativeFrom="paragraph">
                  <wp:posOffset>111760</wp:posOffset>
                </wp:positionV>
                <wp:extent cx="0" cy="182880"/>
                <wp:effectExtent l="5080" t="0" r="5080" b="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8pt" to="-3.6pt,23.15pt" ID="Прямая соединительная линия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5720</wp:posOffset>
                </wp:positionH>
                <wp:positionV relativeFrom="paragraph">
                  <wp:posOffset>111760</wp:posOffset>
                </wp:positionV>
                <wp:extent cx="0" cy="182880"/>
                <wp:effectExtent l="5080" t="0" r="5080" b="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8pt" to="-3.6pt,23.15pt" ID="Прямая соединительная линия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родаж земельної діля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ільськогосподарського признач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еруючись пунктом 34 частини першої статті 26 Закону України „Про місцеве самоврядування в Україні”, статтями 12, 127, 128 Земельного кодексу України, Законом України „Про внесення змін до деяких законодавчих актів України щодо розмежування земель державної та комунальної власності”, Постановою Кабінету Міністрів України від 22.04.09 №381 „Про затвердження Порядку здійснення розрахунків з розстроченням платежу за придбання земельної ділянки державної та комунальної власності”, та в інтересах територіальної громади міста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 Погодити звіт про експертну грошову оцінку земельної ділянки на вул.Шевченка, 54, площею 0,0194 га, яка надана в користування ФОП Кравчук Юрій Васильович, ФОП Воят Юрій Леонтійович в рівних частинах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11.02) та затвердити її вартість у розмірі 39612 грн. 30 коп. (тридцять дев’</w:t>
      </w:r>
      <w:r>
        <w:rPr>
          <w:sz w:val="28"/>
          <w:szCs w:val="28"/>
          <w:lang w:val="ru-RU"/>
        </w:rPr>
        <w:t>ять</w:t>
      </w:r>
      <w:r>
        <w:rPr>
          <w:sz w:val="28"/>
          <w:szCs w:val="28"/>
        </w:rPr>
        <w:t xml:space="preserve"> тисяч шістсот дванадцять гривень 30 коп.) з розрахунку 204 грн. 19 коп. за один квадратний метр (висновок експерта про ринкову вартість земельної ділянки від 01.12.201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Зарахувати до суми викупу авансовий внесок - 8180,15 грн. (вісім тисяч сто вісімдесят гривень 15 ко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 Передати у власність шляхом продажу земельну ділянку ФОП Кравчук Юрій Васильович (РНОКПП *), ФОП Воят Юрій Леонтійович (РНОКПП *) в рівних частинах на вул. Шевченка, 54, площею 0,0194 га (кадастровий номер</w:t>
      </w:r>
      <w:r>
        <w:rPr>
          <w:color w:val="000000"/>
          <w:sz w:val="28"/>
          <w:szCs w:val="28"/>
        </w:rPr>
        <w:t xml:space="preserve"> 1811000000:00:012:0413) за </w:t>
      </w:r>
      <w:r>
        <w:rPr>
          <w:sz w:val="28"/>
          <w:szCs w:val="28"/>
        </w:rPr>
        <w:t>39612 грн. 30 коп. (тридцять дев’ять тисяч шістсот дванадцять гривень 30 коп.) з розрахунку 204 грн. 19 коп. за один квадратний метр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11.0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 Затвердити умови продажу вищевказаної земельної ділянки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 Доручити міському голові Весельському В.Л. в тридцятиденний термін з дати прийняття цього рішення від імені міської ради укласти договір купівлі-продажу земельної ділянки за ціною та на умовах, визначених цим рішенн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. Покупцю земельної ділянки провести оформлення договору купівлі-продажу земельної ділянки за власний раху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. Власнику земельної ділянки виконувати обов’язки власника земельної ділянки, визначені статтею 91 Земельного кодексу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. Контроль за виконанням цього рішення покласти на постійну комісію міської ради з питань містобудування, архітектури та земельних відносин (Остапчук О.Л.), першого заступника міського голови Колотова С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В.Л.Весельс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від  </w:t>
        <w:tab/>
        <w:tab/>
        <w:tab/>
        <w:t xml:space="preserve">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М О В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у купівлі-продажу земельної діля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ул. Шевченка, 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 Цільове призначення земельної ділянк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на вул. Шевченка, 54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11.0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Спосіб продажу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родаж земельної ділянки на неконкурентних заса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 Обмеження щодо використання земельної ділянк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зміна цільового використання землі без проекту землеустрою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заборона на проведення будівництва без відповідного дозв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 Сервітути, накладені на земельну ділянку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зобов’язати власника земельної ділянки надавати доступ відповідним службам для прокладання, експлуатації та ремонту лінійних інженерних мереж і спо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 Умови оплати вартості земельної ділянк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шляхом перерахування всієї суми до укладання договору купівлі-прода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О.А.Пономаренко</w:t>
      </w:r>
    </w:p>
    <w:sectPr>
      <w:type w:val="nextPage"/>
      <w:pgSz w:w="11906" w:h="16838"/>
      <w:pgMar w:left="162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Calibri"/>
      <w:sz w:val="28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uk-UA"/>
    </w:rPr>
  </w:style>
  <w:style w:type="character" w:styleId="Rvts9">
    <w:name w:val="rvts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46">
    <w:name w:val="rvts4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eastAsia="Calibri"/>
      <w:sz w:val="28"/>
      <w:szCs w:val="24"/>
      <w:lang w:val="uk-UA" w:bidi="ar-SA"/>
    </w:rPr>
  </w:style>
  <w:style w:type="character" w:styleId="Rvts82">
    <w:name w:val="rvts82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65"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08:00Z</dcterms:created>
  <dc:creator>User</dc:creator>
  <dc:description/>
  <cp:keywords/>
  <dc:language>en-US</dc:language>
  <cp:lastModifiedBy>User</cp:lastModifiedBy>
  <cp:lastPrinted>2018-01-15T12:01:00Z</cp:lastPrinted>
  <dcterms:modified xsi:type="dcterms:W3CDTF">2018-01-17T09:08:00Z</dcterms:modified>
  <cp:revision>2</cp:revision>
  <dc:subject/>
  <dc:title> </dc:title>
</cp:coreProperties>
</file>