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ТОМИРСЬКА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ІШ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одинадцята сесія</w:t>
        <w:tab/>
        <w:tab/>
        <w:tab/>
        <w:tab/>
        <w:tab/>
        <w:tab/>
        <w:tab/>
        <w:t xml:space="preserve">             сьомого склика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                №  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проведенн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земельних торг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формі аукці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істі Новограді-Волинсько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Керуючись пунктом 34 частини першої статті 26 Закону України „Про місцеве самоврядування в Україні”, статтями 12, 124, 134, 135, 136, 137 Земельного кодексу України, з метою ефективного використання міського земельного фонду в ринкових умовах, залучення додаткових коштів до міського бюджету, враховуючи висновок постійної комісії міської ради з питань містобудування, архітектури та земельних відносин (Остапчук О.Л.) та в інтересах територіальної громади міста,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. Визначити перелік земельних ділянок, які виставляються на земельні торги у формі аукціону для продажу права оренд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лот №1: на вул. Леваневського, 12-А, площею 0,0759 га для </w:t>
      </w:r>
      <w:r>
        <w:rPr>
          <w:sz w:val="26"/>
          <w:szCs w:val="26"/>
          <w:shd w:fill="FFFFFF" w:val="clear"/>
        </w:rPr>
        <w:t>будівництва та обслуговування будівель торгівлі</w:t>
      </w:r>
      <w:r>
        <w:rPr>
          <w:sz w:val="26"/>
          <w:szCs w:val="26"/>
        </w:rPr>
        <w:t xml:space="preserve"> (код 03.07), кадастровий номер </w:t>
      </w:r>
      <w:r>
        <w:rPr>
          <w:rStyle w:val="StrongEmphasis"/>
          <w:b w:val="false"/>
          <w:sz w:val="26"/>
          <w:szCs w:val="26"/>
          <w:shd w:fill="FFFFFF" w:val="clear"/>
        </w:rPr>
        <w:t>1811000000:00:036:0217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лот №2: на вул. Житомирська, 142, площею 0,1000 га </w:t>
      </w:r>
      <w:r>
        <w:rPr>
          <w:rStyle w:val="Rvts82"/>
          <w:sz w:val="26"/>
          <w:szCs w:val="26"/>
        </w:rPr>
        <w:t>для розміщення та експлуатації будівель і споруд додаткових транспортних послуг та допоміжних операцій (12.08)</w:t>
      </w:r>
      <w:r>
        <w:rPr>
          <w:sz w:val="26"/>
          <w:szCs w:val="26"/>
        </w:rPr>
        <w:t>, кадастровий номер 1811000000:00:041:0439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лот №3: на вул. Житомирська, 144, площею 0,1676 га </w:t>
      </w:r>
      <w:r>
        <w:rPr>
          <w:rStyle w:val="Rvts82"/>
          <w:sz w:val="26"/>
          <w:szCs w:val="26"/>
        </w:rPr>
        <w:t>для розміщення та експлуатації будівель і споруд додаткових транспортних послуг та допоміжних операцій (12.08)</w:t>
      </w:r>
      <w:r>
        <w:rPr>
          <w:sz w:val="26"/>
          <w:szCs w:val="26"/>
        </w:rPr>
        <w:t>, кадастровий номер 1811000000:00:041:0440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. Затвердити стартову ціну продажу лота та строк користування земельною ділянкою у разі набуття права оренди на земельних торгах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.1. земельна ділянка на вул. Леваневського, 12-А, площею 0,0759 га для </w:t>
      </w:r>
      <w:r>
        <w:rPr>
          <w:sz w:val="26"/>
          <w:szCs w:val="26"/>
          <w:shd w:fill="FFFFFF" w:val="clear"/>
        </w:rPr>
        <w:t>будівництва та обслуговування будівель торгівлі</w:t>
      </w:r>
      <w:r>
        <w:rPr>
          <w:sz w:val="26"/>
          <w:szCs w:val="26"/>
        </w:rPr>
        <w:t xml:space="preserve"> (код 03.07), кадастровий номер 1811000000:00:036:0217, стартова ціна лота 6% від нормативної грошової оцінки в сумі 46 079,65 грн., строком на 5 (п’ять) років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.2. земельна ділянка на вул. Житомирська, 142, площею 0,1000 га </w:t>
      </w:r>
      <w:r>
        <w:rPr>
          <w:rStyle w:val="Rvts82"/>
          <w:sz w:val="26"/>
          <w:szCs w:val="26"/>
        </w:rPr>
        <w:t>для розміщення та експлуатації будівель і споруд додаткових транспортних послуг та допоміжних операцій (12.08)</w:t>
      </w:r>
      <w:r>
        <w:rPr>
          <w:sz w:val="26"/>
          <w:szCs w:val="26"/>
        </w:rPr>
        <w:t>, кадастровий номер 1811000000:00:041:0439, стартова ціна лота 10% від нормативної грошової оцінки в сумі 21 236,00 грн., строком на 5 (п’ять) років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2.3. земельна ділянка на вул. Житомирська, 144, площею 0,1676 га </w:t>
      </w:r>
      <w:r>
        <w:rPr>
          <w:rStyle w:val="Rvts82"/>
          <w:sz w:val="26"/>
          <w:szCs w:val="26"/>
        </w:rPr>
        <w:t>для розміщення та експлуатації будівель і споруд додаткових транспортних послуг та допоміжних операцій (12.08)</w:t>
      </w:r>
      <w:r>
        <w:rPr>
          <w:sz w:val="26"/>
          <w:szCs w:val="26"/>
        </w:rPr>
        <w:t>, кадастровий номер 1811000000:00:041:0440, стартова ціна лота 10% від нормативної грошової оцінки в сумі 35 591,54 грн., строком на 5 (п’ять) років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3. Встановити крок земельних торгів для продажу права оренди у розмірі 0,5% від стартової ціни продажу лот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4. Встановити розмір гарантійного внеску учасника земельних торгів 5% від стартової ціни продажу л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5. Визначити виконавця земельних торгів ПП „Фірма Сомгіз” та доручити міському голові від імені організатора укласти з виконавцем договір на проведення земельних торгів з умовою оплати послуг виконавця переможцем земельних торгів за кожним лотом відповідно до п.5 статті 136 Земельного кодексу Украї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6. Перелік земельних ділянок, визначених для продажу права оренди на земельних торгах у формі аукціону, а саме: лот №6, лот №7, лот №8 та підпункти 2.6, 2.7, 2.8 пункту 2 рішення міської ради від 22.09.16 №144 „Про проведення земельних торгів у формі аукціону в місті Новограді-Волинському” визнати такими, що втратили чинні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7. Визначати умовами продажу на земельних торгах земельних ділянок та прав на них переможцям земельних торгі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ити винагороду виконавцю земельних торгів, розмір якої визначений згідно чинного законодавства України та протоколу проведення земельних торгі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иготовити ескіз-проект згідно затвердженої містобудівної документації, погодити його на засіданні міської архітектурно-будівельної ради згідно чинного законодав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вернутись до виконавчого комітету міської ради щодо погодження намірів забудови земельної ділянки, </w:t>
      </w:r>
    </w:p>
    <w:p>
      <w:pPr>
        <w:pStyle w:val="Normal"/>
        <w:jc w:val="both"/>
        <w:rPr/>
      </w:pPr>
      <w:r>
        <w:rPr>
          <w:sz w:val="26"/>
          <w:szCs w:val="26"/>
        </w:rPr>
        <w:t>- отримати в управлінні містобудування, архітектури та земельних відносин міської ради містобудівні умови та обмеження забудови земельної ділян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зяти участь у створенні та розвитку інженерно-транспортної та соціальної інфраструктури мі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ня будівельних робіт та здачу об’єкта в експлуатацію провести у трьохрічний термін з моменту виникнення права на земельну ділян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8. Призначити дату проведення земельних торгів у терміни визначені чинним законодавством у приміщенні великої зали Будинку рад (вул. Шевченка, 1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9. Продати право оренди на земельні ділянки, вказані в пункті 1 цього рішення, переможцю аукціону за результатами земельних торгі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0. Доручити міському голові укласти від імені міської ради договори оренди земельних ділянок з переможцями земельних торгів.</w:t>
      </w:r>
    </w:p>
    <w:p>
      <w:pPr>
        <w:pStyle w:val="TextBody"/>
        <w:spacing w:before="0" w:after="0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99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1. Створити контрольну комісію з питань проведення земельних торгів у місті Новограді-Волинському для оперативного вирішення питань, що можуть виникати під час їх проведення та затвердити її склад (додаток).</w:t>
      </w:r>
    </w:p>
    <w:p>
      <w:pPr>
        <w:pStyle w:val="TextBody"/>
        <w:spacing w:before="0" w:after="0"/>
        <w:ind w:right="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right="99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2. Відділу інформації та зв’язків з громадськістю міської ради (Левицька М.Я.) оприлюднити це рішення в засобах масової інформації.</w:t>
      </w:r>
    </w:p>
    <w:p>
      <w:pPr>
        <w:pStyle w:val="TextBody"/>
        <w:spacing w:before="0" w:after="0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13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    В.Л.Весельський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до рішення міської ради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від                    №</w:t>
      </w:r>
      <w:bookmarkStart w:id="0" w:name="_GoBack"/>
      <w:bookmarkEnd w:id="0"/>
      <w:r>
        <w:rPr>
          <w:sz w:val="26"/>
          <w:szCs w:val="26"/>
        </w:rPr>
        <w:t xml:space="preserve">  </w:t>
      </w:r>
    </w:p>
    <w:p>
      <w:pPr>
        <w:pStyle w:val="Normal"/>
        <w:ind w:right="-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8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 К Л А Д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ї комісії з питань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ня земельних торгів у місті Новограді-Волинському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Колотов</w:t>
        <w:tab/>
        <w:t xml:space="preserve">- перший заступник міського голови, 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Сергій Юрійович</w:t>
        <w:tab/>
        <w:t>голова контрольної комісії;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Шалухін</w:t>
        <w:tab/>
        <w:t>- заступник міського голови,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Віктор Андрійович</w:t>
        <w:tab/>
        <w:t>заступник голови контрольної комісії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Грибинюк</w:t>
        <w:tab/>
        <w:t>- головний спеціаліст – юрисконсульт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Тетяна Михайлівна</w:t>
        <w:tab/>
        <w:t>управління містобудування, архітектури та земельних відносин міської ради, секретар контрольної комісії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и комісії: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Пономаренко</w:t>
        <w:tab/>
        <w:t>- секретар міської ради;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Олена Анатоліївна</w:t>
        <w:tab/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Остапчук</w:t>
        <w:tab/>
        <w:t>- депутат міської ради,</w:t>
      </w:r>
    </w:p>
    <w:p>
      <w:pPr>
        <w:pStyle w:val="Normal"/>
        <w:ind w:left="4956" w:right="-81" w:hanging="4956"/>
        <w:rPr>
          <w:sz w:val="26"/>
          <w:szCs w:val="26"/>
        </w:rPr>
      </w:pPr>
      <w:r>
        <w:rPr>
          <w:sz w:val="26"/>
          <w:szCs w:val="26"/>
        </w:rPr>
        <w:t>Олександр Леонідович</w:t>
        <w:tab/>
        <w:t>голова постійної комісії міської ради з питань містобудування, архітектури</w:t>
      </w:r>
    </w:p>
    <w:p>
      <w:pPr>
        <w:pStyle w:val="Normal"/>
        <w:ind w:left="4956"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та земельних відносин /за згодою/;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Гудзь</w:t>
        <w:tab/>
        <w:t>- головний архітектор,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Дмитро Сергійович</w:t>
        <w:tab/>
        <w:t>начальник управління містобудування, архітектури та земельних відносин міської ради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 xml:space="preserve">Кузьмич </w:t>
        <w:tab/>
        <w:tab/>
        <w:tab/>
        <w:tab/>
        <w:tab/>
        <w:tab/>
        <w:t xml:space="preserve">- головний спеціаліст відділу земельних 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Алла Володимирівна</w:t>
        <w:tab/>
        <w:t>відносин управління містобудування, архітектури та земельних відносин міської ради;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Левицька</w:t>
        <w:tab/>
        <w:t>- начальник відділу інформації та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Марія Ярославівна</w:t>
        <w:tab/>
        <w:t>зв’язків з громадськістю міської ради;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81" w:hanging="4956"/>
        <w:jc w:val="both"/>
        <w:rPr/>
      </w:pPr>
      <w:r>
        <w:rPr>
          <w:sz w:val="26"/>
          <w:szCs w:val="26"/>
        </w:rPr>
        <w:t>Антонюк</w:t>
        <w:tab/>
        <w:t>- головний спеціаліст відділу доходів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  <w:t>Марина Миколаївна</w:t>
        <w:tab/>
        <w:t>фінансового управління міської ради.</w:t>
      </w:r>
    </w:p>
    <w:p>
      <w:pPr>
        <w:pStyle w:val="Normal"/>
        <w:ind w:left="4956" w:right="-81" w:hanging="49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О.А.Пономаренко</w:t>
      </w:r>
    </w:p>
    <w:sectPr>
      <w:type w:val="nextPage"/>
      <w:pgSz w:w="11906" w:h="16838"/>
      <w:pgMar w:left="18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45:00Z</dcterms:created>
  <dc:creator>User</dc:creator>
  <dc:description/>
  <cp:keywords/>
  <dc:language>en-US</dc:language>
  <cp:lastModifiedBy>Таня Грибинюк</cp:lastModifiedBy>
  <cp:lastPrinted>2017-01-24T09:08:00Z</cp:lastPrinted>
  <dcterms:modified xsi:type="dcterms:W3CDTF">2017-01-24T07:10:00Z</dcterms:modified>
  <cp:revision>9</cp:revision>
  <dc:subject/>
  <dc:title> </dc:title>
</cp:coreProperties>
</file>