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КРАЇНА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ЖИТОМИРСЬКА ОБЛАСТЬ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инадцята сесія</w:t>
        <w:tab/>
        <w:tab/>
        <w:tab/>
        <w:tab/>
        <w:tab/>
        <w:tab/>
        <w:tab/>
        <w:tab/>
        <w:t xml:space="preserve">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</w:t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даж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ільськогосподарського пр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Постановою Кабінету Міністрів України від 22.04.09 №381 „Про затвердження Порядку здійснення розрахунків з розстроченням платежу за придбання земельної ділянки державної та комунальної власності”, та в інтересах територіальної громади міста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Погодити звіти про експертну грошову оцінку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на вул. Шевченка, 54, площею 0,2497 га, яка передана в оренду ФОП Повальчук Руслан Володимирович для </w:t>
      </w:r>
      <w:r>
        <w:rPr>
          <w:sz w:val="28"/>
          <w:szCs w:val="28"/>
          <w:shd w:fill="FFFFFF" w:val="clear"/>
        </w:rPr>
        <w:t xml:space="preserve">будівництва та обслуговування будівель торгівлі </w:t>
      </w:r>
      <w:r>
        <w:rPr>
          <w:sz w:val="28"/>
          <w:szCs w:val="28"/>
        </w:rPr>
        <w:t>(код 03.07) на підставі рішення міської ради від 22.09.2016 №159 „Про передачу у власність, користування земельних ділянок та про інші питання земельних відносин” та затвердити її вартість у розмірі 359093 грн. 57 коп. (триста п’ятдесят дев’ять тисяч дев’яносто три гривні 57 коп.) з розрахунку 143 грн. 71 коп. за один квадратний метр (висновок експерта про ринкову вартість земельної ділянки від -----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на вул. Шевченка, 54, площею 0,0772 га, яка передана в оренду ФОП Повальчук Руслан Володимирович для </w:t>
      </w:r>
      <w:r>
        <w:rPr>
          <w:sz w:val="28"/>
          <w:szCs w:val="28"/>
          <w:shd w:fill="FFFFFF" w:val="clear"/>
        </w:rPr>
        <w:t xml:space="preserve">будівництва та обслуговування будівель торгівлі </w:t>
      </w:r>
      <w:r>
        <w:rPr>
          <w:sz w:val="28"/>
          <w:szCs w:val="28"/>
        </w:rPr>
        <w:t>(код 03.07) на підставі рішення міської ради від 22.09.2016 №159 „Про передачу у власність, користування земельних ділянок та про інші питання земельних відносин” та затвердити її вартість у розмірі 118170 грн. 04 коп. (сто вісімнадцять тисяч сто сімадесят гривень 04 коп.) з розрахунку 153 грн. 07 коп. за один квадратний метр (висновок експерта про ринкову вартість земельної ділянки від -----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 на вул. Лідівський шлях, 32, площею 0,1885 га, яка передана в оренду ФОП Боршовський Мирослав Богданович для </w:t>
      </w:r>
      <w:r>
        <w:rPr>
          <w:sz w:val="28"/>
          <w:szCs w:val="28"/>
          <w:shd w:fill="FFFFFF" w:val="clear"/>
        </w:rPr>
        <w:t xml:space="preserve">будівництва та обслуговування будівель торгівлі </w:t>
      </w:r>
      <w:r>
        <w:rPr>
          <w:sz w:val="28"/>
          <w:szCs w:val="28"/>
        </w:rPr>
        <w:t>(код 03.07) на підставі рішення міської ради від 11.08.2015 №793 „Про передачу у власність, користування земельних ділянок та про інші питання земельних відносин” та затвердити її вартість у розмірі 172647 грн. 15 коп. (сто сімдесят дві тисячі шістсот сорок сім гривень 15 коп.) з розрахунку 91 грн. 59 коп. за один квадратний метр (висновок експерта про ринкову вартість земельної ділянки від ---)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Зарахувати до суми викупу авансові внеск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 ФОП Повальчук Руслан Володимирович – 21898,94 грн (двадцять одна тисяча вісімсот дев’яносто вісім гривень 94 коп.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 ФОП Повальчук Руслан Володимирович – 13541,03 грн (тринадцять тисяч п’ятсот сорок одна гривня 03 коп.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3 ФОП Боршовський Мирослав Богданович – 13762,77 грн (тринадцять тисяч сімсот шістдесят дві гривні 77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Передати у власність шляхом продажу земельні ділянк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1 ФОП Повальчук Руслан Володимирович (РНОКПП 2910211657) на вул. Шевченка, 54, площею 0,2497 га (кадастровий номер 1811000000:00:012:0390) за 359093 грн. 57 коп. (триста п’ятдесят дев’ять тисяч дев’яносто три гривні 57 коп.) з розрахунку 143 грн. 71 коп. за один квадратний метр для </w:t>
      </w:r>
      <w:r>
        <w:rPr>
          <w:sz w:val="28"/>
          <w:szCs w:val="28"/>
          <w:shd w:fill="FFFFFF" w:val="clear"/>
        </w:rPr>
        <w:t xml:space="preserve">будівництва та обслуговування будівель торгівлі </w:t>
      </w:r>
      <w:r>
        <w:rPr>
          <w:sz w:val="28"/>
          <w:szCs w:val="28"/>
        </w:rPr>
        <w:t>(код 03.07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2 ФОП Повальчук Руслан Володимирович (РНОКПП 2910211657) на вул. Шевченка, 54, площею 0,2497 га (кадастровий номер 1811000000:00:012:0389) за 118170 грн. 04 коп. (сто вісімнадцять тисяч сто сімадесят гривень 04 коп.) з розрахунку 153 грн. 07 коп. за один квадратний метр для </w:t>
      </w:r>
      <w:r>
        <w:rPr>
          <w:sz w:val="28"/>
          <w:szCs w:val="28"/>
          <w:shd w:fill="FFFFFF" w:val="clear"/>
        </w:rPr>
        <w:t xml:space="preserve">будівництва та обслуговування будівель торгівлі </w:t>
      </w:r>
      <w:r>
        <w:rPr>
          <w:sz w:val="28"/>
          <w:szCs w:val="28"/>
        </w:rPr>
        <w:t>(код 03.07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3 ФОП Боршовський Мирослав Богданович (РНОКПП 2294115475) на вул. Лідівський шлях, 32, площею 0,1885 га (кадастровий номер 1811000000:00:005:0150) за 172647 грн. 15 коп. (сто сімдесят дві тисячі шістсот сорок сім гривень 15 коп.) з розрахунку 91 грн. 59 коп. за один квадратний метр для </w:t>
      </w:r>
      <w:r>
        <w:rPr>
          <w:sz w:val="28"/>
          <w:szCs w:val="28"/>
          <w:shd w:fill="FFFFFF" w:val="clear"/>
        </w:rPr>
        <w:t xml:space="preserve">будівництва та обслуговування будівель торгівлі </w:t>
      </w:r>
      <w:r>
        <w:rPr>
          <w:sz w:val="28"/>
          <w:szCs w:val="28"/>
        </w:rPr>
        <w:t>(код 03.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Затвердити умови продажу вищевказаних земельних ділянок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Доручити міському голові Весельському В.Л. в тридцятиденний термін з дати прийняття цього рішення від імені міської ради укласти договори купівлі-продажу земельних ділянок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Покупцям земельних ділянок провести оформлення договорів купівлі-продажу земельних ділянок за власний раху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У разі укладання договорів купівлі-продажу земельних ділянок розірвати договори оренди землі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1 від 10.10.2016 б/н, зареєстрованого в державному реєстрі речових прав на нерухоме майно від 19.10.2016 номер запису про інше речове право 17063041, земельна ділянка на вул. Шевченка, 54, площею 0,2497 г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2 від 10.10.2016 б/н, зареєстрованого в державному реєстрі речових прав на нерухоме майно від 19.10.2016 номер запису про інше речове право 17057592, земельна ділянка на вул. Шевченка, 54, площею 0,0772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3 від 06.10.2015 б/н, зареєстрованого в державному реєстрі речових прав на нерухоме майно від 21.10.2015 номер запису про інше речове право 11777264, земельна ділянка на вул. Лідівський шлях, 32, площею 0,18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Власникам земельних ділянок виконувати обов’язки власника земельної ділянки,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В.Л.Весель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ід</w:t>
        <w:tab/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ів купівлі-продажу земельних діля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ул. Шевченка, 54, вул. Лідівський шлях,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ільове призначення земельних ділянок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- для </w:t>
      </w:r>
      <w:r>
        <w:rPr>
          <w:sz w:val="28"/>
          <w:szCs w:val="28"/>
          <w:shd w:fill="FFFFFF" w:val="clear"/>
        </w:rPr>
        <w:t xml:space="preserve">будівництва та обслуговування будівель торгівлі </w:t>
      </w:r>
      <w:r>
        <w:rPr>
          <w:sz w:val="28"/>
          <w:szCs w:val="28"/>
        </w:rPr>
        <w:t>(код 03.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Спосіб продаж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даж земельних ділянок на не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Обмеження щодо використання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міна цільового використання землі без проекту землеустро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аборона на проведення будівництва без відповідного дозволу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на вул. Шевченка, 54 встановлено обмеження на площу 0,0565 га – охоронна зона навколо інженерних комунікаці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на вул. Шевченка, 54 встановлено обмеження на площу 0,0003 га – охоронна зона навколо інженерних комунікаці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на вул. Шевченка, 54 встановлено обмеження на площу 0,0026 га – охоронна зона навколо інженерних комуніка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Сервітути, накладені на земельну ділянк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обов’язати власників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Умови оплати вартості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шляхом перерахування всієї суми до укладання договору купівлі-прод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ab/>
        <w:tab/>
        <w:tab/>
        <w:tab/>
        <w:tab/>
        <w:tab/>
        <w:t>О.А.Поно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0:00Z</dcterms:created>
  <dc:creator>User</dc:creator>
  <dc:description/>
  <cp:keywords/>
  <dc:language>en-US</dc:language>
  <cp:lastModifiedBy>arh</cp:lastModifiedBy>
  <cp:lastPrinted>2017-05-10T17:14:00Z</cp:lastPrinted>
  <dcterms:modified xsi:type="dcterms:W3CDTF">2017-05-10T15:29:00Z</dcterms:modified>
  <cp:revision>6</cp:revision>
  <dc:subject/>
  <dc:title> </dc:title>
</cp:coreProperties>
</file>