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180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повідач:начальник управлі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5-53-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Доповідач:начальник управлінн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5-53-9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надцята сесія           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4500" w:right="322" w:hanging="45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ind w:right="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220" w:leader="none"/>
        </w:tabs>
        <w:ind w:right="4418" w:hanging="0"/>
        <w:jc w:val="both"/>
        <w:rPr/>
      </w:pPr>
      <w:r>
        <w:rPr>
          <w:sz w:val="28"/>
          <w:szCs w:val="28"/>
          <w:lang w:val="uk-UA"/>
        </w:rPr>
        <w:t>Про внесення доповнень у додаток до  міської Програми охорони   навколишнього природного середовища на 2017-2021 роки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унктом 22 частини першої статті 26 Закону України  „Про місцеве самоврядування в Україні“,  з метою розширення централізованої системи водопостачання та водовідведення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Доповнити додаток до міської Програми  охорони навколишнього природного середовища на 2017-2021 роки,  затвердженої рішенням міської ради від 23.02.2017 №252, новим розділом такого змісту:</w:t>
      </w:r>
    </w:p>
    <w:p>
      <w:pPr>
        <w:pStyle w:val="Normal"/>
        <w:spacing w:lineRule="atLeast" w:line="0"/>
        <w:ind w:left="248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   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"/>
        <w:gridCol w:w="2894"/>
        <w:gridCol w:w="1266"/>
        <w:gridCol w:w="1266"/>
        <w:gridCol w:w="1266"/>
        <w:gridCol w:w="1446"/>
        <w:gridCol w:w="1085"/>
      </w:tblGrid>
      <w:tr>
        <w:trPr>
          <w:trHeight w:val="67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w w:val="98"/>
                <w:sz w:val="18"/>
                <w:szCs w:val="18"/>
                <w:lang w:val="uk-UA"/>
              </w:rPr>
              <w:t>з</w:t>
            </w:r>
            <w:r>
              <w:rPr>
                <w:w w:val="98"/>
                <w:sz w:val="18"/>
                <w:szCs w:val="18"/>
              </w:rPr>
              <w:t>/</w:t>
            </w:r>
            <w:r>
              <w:rPr>
                <w:w w:val="98"/>
                <w:sz w:val="18"/>
                <w:szCs w:val="18"/>
                <w:lang w:val="uk-UA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3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релік заходів програм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Строк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ходу</w:t>
            </w:r>
          </w:p>
          <w:p>
            <w:pPr>
              <w:pStyle w:val="Normal"/>
              <w:spacing w:lineRule="atLeast" w:line="0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  <w:t>Співвиконавець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Джерел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інансуванн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Орієнтовні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обсяги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ування,</w:t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</w:rPr>
              <w:t>тис.грн</w:t>
            </w:r>
            <w:r>
              <w:rPr>
                <w:w w:val="99"/>
                <w:sz w:val="18"/>
                <w:szCs w:val="18"/>
                <w:lang w:val="uk-UA"/>
              </w:rPr>
              <w:t>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чікувані результат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Охорона і раціональне використання водних ресурсі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системи постачання та водовідведення житлових мікрорайонів південно-західної частини м.Новоград-Волинський, Житомирської області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-202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ЖКГЕ та КВ міської рад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13,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аселення якісною питною водою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еншення забруднення грунтових вод</w:t>
            </w:r>
          </w:p>
        </w:tc>
      </w:tr>
      <w:tr>
        <w:trPr>
          <w:trHeight w:val="106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мереж  водопостачання та водовідведення житлового масив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дивідуальної забудови мікрорайону „Морське” в м.Новограді-Волинському, Житомирської області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-2021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ЖКГЕ та КВ міської рад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02,9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аселення якісною питною водою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меншення забруднення грунтових вод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цього рішення покласти  на постійну комісію міської ради з питань житлово-комунального господарства та екології   (Табалюк В.С.),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 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4:00Z</dcterms:created>
  <dc:creator>User</dc:creator>
  <dc:description/>
  <cp:keywords/>
  <dc:language>en-US</dc:language>
  <cp:lastModifiedBy>User</cp:lastModifiedBy>
  <cp:lastPrinted>2017-05-18T16:46:00Z</cp:lastPrinted>
  <dcterms:modified xsi:type="dcterms:W3CDTF">2017-05-19T06:03:00Z</dcterms:modified>
  <cp:revision>31</cp:revision>
  <dc:subject/>
  <dc:title>    </dc:title>
</cp:coreProperties>
</file>