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64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171700" cy="116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зробник – </w:t>
                            </w:r>
                            <w:r>
                              <w:rPr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 – на</w:t>
                            </w:r>
                            <w:r>
                              <w:rPr/>
                              <w:t>чальник</w:t>
                            </w:r>
                            <w:r>
                              <w:rPr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5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35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зробник – </w:t>
                      </w:r>
                      <w:r>
                        <w:rPr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Заступник міського голови – на</w:t>
                      </w:r>
                      <w:r>
                        <w:rPr/>
                        <w:t>чальник</w:t>
                      </w:r>
                      <w:r>
                        <w:rPr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5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50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8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отирнадцята сесія          </w:t>
        <w:tab/>
        <w:t xml:space="preserve">                                                 сьомого скликання</w:t>
      </w:r>
    </w:p>
    <w:p>
      <w:pPr>
        <w:pStyle w:val="Normal"/>
        <w:tabs>
          <w:tab w:val="clear" w:pos="708"/>
          <w:tab w:val="left" w:pos="6379" w:leader="none"/>
        </w:tabs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 </w:t>
      </w:r>
    </w:p>
    <w:p>
      <w:pPr>
        <w:pStyle w:val="FR5"/>
        <w:ind w:firstLine="397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  <w:lang w:val="uk-UA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  внесення   змін 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 міського бюджету 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7 рік</w:t>
      </w:r>
    </w:p>
    <w:p>
      <w:pPr>
        <w:pStyle w:val="TextBody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/>
          <w:b/>
          <w:bCs/>
          <w:color w:val="0000FF"/>
          <w:sz w:val="28"/>
          <w:szCs w:val="28"/>
          <w:lang w:val="uk-UA"/>
        </w:rPr>
      </w:r>
    </w:p>
    <w:p>
      <w:pPr>
        <w:pStyle w:val="FR5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пунктом 23 частини першої статті 26 Закону України „Про місцеве самоврядування в Україні“, статтями 14, 72, 78 Бюджетного кодексу України, враховуючи пропозиції постійних комісій міської ради та заслухавши інформацію заступника міського голови – начальника фінансового управління міської ради Ящук І.К., міська рада</w:t>
      </w:r>
    </w:p>
    <w:p>
      <w:pPr>
        <w:pStyle w:val="TextBody"/>
        <w:spacing w:before="60" w:after="60"/>
        <w:ind w:left="0" w:right="-360" w:hanging="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60" w:after="60"/>
        <w:ind w:left="0" w:right="78" w:firstLine="708"/>
        <w:jc w:val="both"/>
        <w:rPr/>
      </w:pPr>
      <w:r>
        <w:rPr>
          <w:sz w:val="28"/>
          <w:szCs w:val="28"/>
          <w:lang w:val="uk-UA"/>
        </w:rPr>
        <w:t>1. Спрямувати на проведення витрат „___,__“ грн вільних залишків бюджетних коштів загального фонду міського бюджету.</w:t>
      </w:r>
    </w:p>
    <w:p>
      <w:pPr>
        <w:pStyle w:val="TextBodyIndent"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Внести зміни у рішення міської ради від 23.12.2016 № 208 „Про міський бюджет на 2017 рік“ (зміни, внесені рішеннями міської ради від 23.02.2017 № 241, від 23.02.2017 № 269, від 20.04.2017 № 294, від 22.06.2017 №   ), а саме:</w:t>
      </w:r>
    </w:p>
    <w:p>
      <w:pPr>
        <w:pStyle w:val="TextBodyIndent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 підпункті 1.1 пункту 1 цифри „560 939 722,00“, „543 473 722,00“, </w:t>
        <w:br/>
        <w:t>„17 466 000,00“, ,,4 998 000,00“ замінити відповідно цифрами „___,__“, „___,__“, „___,__“, ,,___,__“.</w:t>
      </w:r>
    </w:p>
    <w:p>
      <w:pPr>
        <w:pStyle w:val="TextBodyIndent"/>
        <w:spacing w:lineRule="atLeast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У підпункті 1.2 пункту 1 цифри „583 998 191,89“, „538 191 839,68“ , „45 806 352,21“ замінити відповідно цифрами „__,_“, „__,_“, „__,_“. </w:t>
      </w:r>
    </w:p>
    <w:p>
      <w:pPr>
        <w:pStyle w:val="Normal"/>
        <w:spacing w:before="80" w:after="80"/>
        <w:ind w:firstLine="708"/>
        <w:jc w:val="both"/>
        <w:rPr/>
      </w:pPr>
      <w:r>
        <w:rPr>
          <w:sz w:val="28"/>
          <w:szCs w:val="28"/>
          <w:lang w:val="uk-UA"/>
        </w:rPr>
        <w:t>2.3. Підпункт 1.3 пункту 1 викласти у такій редакції:</w:t>
      </w:r>
    </w:p>
    <w:p>
      <w:pPr>
        <w:pStyle w:val="Normal"/>
        <w:spacing w:before="80" w:after="80"/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1.3. Установити в цілому профіцит загального фонду міського бюджету у сумі 5 281 882,32 грн, з них:</w:t>
      </w:r>
    </w:p>
    <w:p>
      <w:pPr>
        <w:pStyle w:val="Normal"/>
        <w:spacing w:before="80" w:after="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іцит загального фонду міського бюджету у сумі 36 575 502,76 грн, напрямом використання якого визначити передачу коштів із загального фонду бюджету до бюджету розвитку (спеціального фонду), за рахунок використання вільного залишку бюджетних коштів міського бюджету у сумі 26 402 402,76 грн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80" w:after="80"/>
        <w:ind w:firstLine="708"/>
        <w:jc w:val="both"/>
        <w:rPr/>
      </w:pPr>
      <w:r>
        <w:rPr>
          <w:sz w:val="28"/>
          <w:szCs w:val="28"/>
          <w:lang w:val="uk-UA"/>
        </w:rPr>
        <w:t>-  дефіцит загального фонду міського бюджету у сумі 31 293 620,44 грн, джерелом покриття якого є використання вільного залишку (в т.ч.: залишок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ів міського бюджету – 28 667 260,76 грн, освітньої субвенції з державного бюджету – 1 151 419,60 грн; медичної субвенції з державного бюджету – 1 474 940,08 грн“.</w:t>
      </w:r>
    </w:p>
    <w:p>
      <w:pPr>
        <w:pStyle w:val="Normal"/>
        <w:spacing w:before="80" w:after="80"/>
        <w:ind w:firstLine="708"/>
        <w:jc w:val="both"/>
        <w:rPr/>
      </w:pPr>
      <w:r>
        <w:rPr>
          <w:bCs/>
          <w:sz w:val="28"/>
          <w:szCs w:val="28"/>
          <w:lang w:val="uk-UA"/>
        </w:rPr>
        <w:t>2.4. Підпункт 1.4 пункту 1 викласти у такій редакції:</w:t>
      </w:r>
    </w:p>
    <w:p>
      <w:pPr>
        <w:pStyle w:val="Normal"/>
        <w:spacing w:before="80" w:after="80"/>
        <w:ind w:firstLine="708"/>
        <w:jc w:val="both"/>
        <w:rPr>
          <w:color w:val="0000FF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„ </w:t>
      </w:r>
      <w:r>
        <w:rPr>
          <w:bCs/>
          <w:sz w:val="28"/>
          <w:szCs w:val="28"/>
          <w:lang w:val="uk-UA"/>
        </w:rPr>
        <w:t>1.4. Установити де</w:t>
      </w:r>
      <w:r>
        <w:rPr>
          <w:sz w:val="28"/>
          <w:szCs w:val="28"/>
          <w:lang w:val="uk-UA"/>
        </w:rPr>
        <w:t>фіцит спеціального фонду міського бюджету у сумі 38 253 452,21 грн, джерелом покриття якого визначити:</w:t>
      </w:r>
    </w:p>
    <w:p>
      <w:pPr>
        <w:pStyle w:val="Normal"/>
        <w:spacing w:before="80" w:after="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дходження із загального фонду до бюджету розвитку (спеціального фонду) у сумі 36 575 502,76 грн, в т.ч. 26 402 402,76 грн за рахунок використання вільного залишку бюджетних коштів загального фонду;</w:t>
      </w:r>
    </w:p>
    <w:p>
      <w:pPr>
        <w:pStyle w:val="Normal"/>
        <w:spacing w:before="80" w:after="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використання залишків коштів спеціального фонду міського бюджету станом на 01.01.2017 у сумі 1 677 949,45 грн, в т.ч. від надходжень до бюджету розвитку міста у сумі 1 607 089,54 грн, від надходжень до фонду соціально-економічного розвитку міста у сумі 32 062,02 грн, екологічного податку –38 797,89 грн згідно з додатком 2 до цього рішення</w:t>
      </w:r>
      <w:r>
        <w:rPr>
          <w:color w:val="0000FF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В пункті 3 цифри „538 191 839,68“, „45 806 352,21“ замінити відповідно цифрами „___“, „____“. </w:t>
      </w:r>
    </w:p>
    <w:p>
      <w:pPr>
        <w:pStyle w:val="Normal"/>
        <w:spacing w:before="80" w:after="8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 В пункті 8 цифру „43 220 813,55“ замінити відповідно цифрою </w:t>
        <w:br/>
        <w:t xml:space="preserve">„___,_“ згідно з додатком 5 до цього рішення. </w:t>
        <w:tab/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датки 1, 2, 3, 4, 5 до цього рішення викласти у новій редакції (додаються)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6. Контроль за виконанням цього рішення покласти на секретаря міської ради Пономаренко О.А., постійну комісію міської ради з питань бюджету та комунальної власності (Юшманов І.Г.) та заступника міського голови – начальника фінансового управління міської ради Ящук І.К.</w:t>
      </w:r>
    </w:p>
    <w:p>
      <w:pPr>
        <w:pStyle w:val="Normal"/>
        <w:spacing w:before="4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firstLine="39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Л. Весельс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3:00Z</dcterms:created>
  <dc:creator>khomych</dc:creator>
  <dc:description/>
  <cp:keywords/>
  <dc:language>en-US</dc:language>
  <cp:lastModifiedBy>User</cp:lastModifiedBy>
  <cp:lastPrinted>2017-06-19T08:11:00Z</cp:lastPrinted>
  <dcterms:modified xsi:type="dcterms:W3CDTF">2017-06-19T05:53:00Z</dcterms:modified>
  <cp:revision>31</cp:revision>
  <dc:subject/>
  <dc:title>Типова форма рішення</dc:title>
</cp:coreProperties>
</file>