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64" w:hanging="0"/>
              <w:jc w:val="both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Розробник:</w:t>
            </w:r>
            <w:r>
              <w:rPr>
                <w:sz w:val="18"/>
                <w:szCs w:val="18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Доповідач:</w:t>
            </w:r>
            <w:r>
              <w:rPr>
                <w:sz w:val="18"/>
                <w:szCs w:val="18"/>
                <w:lang w:val="uk-UA"/>
              </w:rPr>
              <w:t xml:space="preserve"> Шалухін В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5-21-62</w:t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5621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ЖИТОМИ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НОВОГРАД-ВОЛИН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чотирнадцята сесія                                                                       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№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атуту комунального підприємства  Новоград-Волинської міської ради „Новоград-Волинськтеплокомуненерго“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48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Керуючись статтею 25, статтею 60 Закону України „Про місцеве  самоврядування  в  Україні“,  Господарським кодексом України,  враховуючи рішення міської ради від </w:t>
      </w:r>
      <w:r>
        <w:rPr>
          <w:color w:val="FF0000"/>
          <w:sz w:val="28"/>
          <w:szCs w:val="28"/>
          <w:lang w:val="uk-UA"/>
        </w:rPr>
        <w:t>22.09.16 №157</w:t>
      </w:r>
      <w:r>
        <w:rPr>
          <w:sz w:val="28"/>
          <w:szCs w:val="28"/>
          <w:lang w:val="uk-UA"/>
        </w:rPr>
        <w:t xml:space="preserve"> „Про внесення змін до міського бюджету на 2016 рік“, розглянувши звернення комунального підприємства Новоград-Волинської міської ради „Новоград-Волинськтеплокомуненерго“ від 24.05.2017 №878, міська рада</w:t>
      </w:r>
    </w:p>
    <w:p>
      <w:pPr>
        <w:pStyle w:val="Normal"/>
        <w:tabs>
          <w:tab w:val="clear" w:pos="708"/>
          <w:tab w:val="left" w:pos="87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  <w:lang w:val="uk-UA"/>
        </w:rPr>
        <w:t>Внести зміни Статуту комунального підприємства Новоград-Волинської міської ради „Новоград-Волинськтеплокомуненерго“, а са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uk-UA"/>
        </w:rPr>
        <w:t>1.1. Доповнити пункт 2.2 Статуту наступними основними напрямами діяль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„ – </w:t>
      </w:r>
      <w:r>
        <w:rPr>
          <w:sz w:val="28"/>
          <w:szCs w:val="28"/>
          <w:lang w:val="uk-UA"/>
        </w:rPr>
        <w:t>монтаж трубопровідних мереж, систем опалення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емонт та техобслуговування електронного й оптичного устаткуванн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дання в оренду й експлуатацію власного й орендованого нерухомого майна. “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В п. 3.5. Статуту цифри і слова „24376777,00 грн (двадцять чотири мільйони триста сімдесят шість тисяч сімсот сімдесят сім гривень),  в тому числі в майновому і грошовому виразі відповідно 22623777,00 грн (двадцять два мільйони шістсот двадцять три тисячі сімсот сімдесят сім гривень) і 1753000,00 грн (один мільйон сімсот п’ятдесят три тисячі гривень)“ замінити цифрами і словами „25557057,00 грн (двадцять п’ять мільйонів п’ятсот п’ятдесят сім тисяч п’ятдесят сім гривень), в тому числі в майновому і грошовому виразі відповідно 23804057,00 грн (двадцять три мільйони вісімсот чотири тисячі п’ятдесят сім гривень) і 1753000,00 грн (один мільйон сімсот п’ятдесят три тисячі гривень)“. 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Новоград-Волинської міської ради „Новоград-Волинськтеплокомуненерго“ (Тодорович Л.М.) здійснити державну реєстрацію Статуту в новій редакції з урахуванням внесених змін згідно вимог чинного законодавства України.  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комісію міської ради з питань житлово-комунального господарства та екології (Табалюк В.С.) т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tabs>
          <w:tab w:val="clear" w:pos="708"/>
          <w:tab w:val="left" w:pos="274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змін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сля змі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3.5. Статутний капітал підприємства складає </w:t>
            </w:r>
            <w:r>
              <w:rPr>
                <w:b/>
                <w:sz w:val="28"/>
                <w:szCs w:val="28"/>
                <w:lang w:val="uk-UA"/>
              </w:rPr>
              <w:t>24376777,00</w:t>
            </w:r>
            <w:r>
              <w:rPr>
                <w:sz w:val="28"/>
                <w:szCs w:val="28"/>
                <w:lang w:val="uk-UA"/>
              </w:rPr>
              <w:t xml:space="preserve"> грн </w:t>
            </w:r>
            <w:r>
              <w:rPr>
                <w:b/>
                <w:sz w:val="28"/>
                <w:szCs w:val="28"/>
                <w:lang w:val="uk-UA"/>
              </w:rPr>
              <w:t>(двадцять чотири мільйони триста сімдесят шість тисяч сімсот сімдесят сім гривень)</w:t>
            </w:r>
            <w:r>
              <w:rPr>
                <w:sz w:val="28"/>
                <w:szCs w:val="28"/>
                <w:lang w:val="uk-UA"/>
              </w:rPr>
              <w:t xml:space="preserve">,  в тому числі в майновому і грошовому виразі відповідно </w:t>
            </w:r>
            <w:r>
              <w:rPr>
                <w:b/>
                <w:sz w:val="28"/>
                <w:szCs w:val="28"/>
                <w:lang w:val="uk-UA"/>
              </w:rPr>
              <w:t>22623777,00</w:t>
            </w:r>
            <w:r>
              <w:rPr>
                <w:sz w:val="28"/>
                <w:szCs w:val="28"/>
                <w:lang w:val="uk-UA"/>
              </w:rPr>
              <w:t xml:space="preserve"> грн</w:t>
            </w:r>
            <w:r>
              <w:rPr>
                <w:b/>
                <w:sz w:val="28"/>
                <w:szCs w:val="28"/>
                <w:lang w:val="uk-UA"/>
              </w:rPr>
              <w:t xml:space="preserve"> (двадцять два мільйони шістсот двадцять три тисячі сімсот сімдесят сім гривень)</w:t>
            </w:r>
            <w:r>
              <w:rPr>
                <w:sz w:val="28"/>
                <w:szCs w:val="28"/>
                <w:lang w:val="uk-UA"/>
              </w:rPr>
              <w:t xml:space="preserve"> і 1753000,00 грн (один мільйон сімсот п’ятдесят три тисячі гривень). Розмір статутного фонду змінюється згідно рішення власника.“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3.5. Статутний капітал підприємства складає </w:t>
            </w:r>
            <w:r>
              <w:rPr>
                <w:b/>
                <w:sz w:val="28"/>
                <w:szCs w:val="28"/>
                <w:lang w:val="uk-UA"/>
              </w:rPr>
              <w:t>25557057,00 грн (двадцять п’ять мільйонів п’ятсот п’ятдесят сім тисяч п’ятдесят сім гривень)</w:t>
            </w:r>
            <w:r>
              <w:rPr>
                <w:sz w:val="28"/>
                <w:szCs w:val="28"/>
                <w:lang w:val="uk-UA"/>
              </w:rPr>
              <w:t xml:space="preserve">, в тому числі в майновому і грошовому виразі відповідно </w:t>
            </w:r>
            <w:r>
              <w:rPr>
                <w:b/>
                <w:sz w:val="28"/>
                <w:szCs w:val="28"/>
                <w:lang w:val="uk-UA"/>
              </w:rPr>
              <w:t>23804057,00 грн (двадцять три мільйони вісімсот чотири тисячі п’ятдесят сім гривень)</w:t>
            </w:r>
            <w:r>
              <w:rPr>
                <w:sz w:val="28"/>
                <w:szCs w:val="28"/>
                <w:lang w:val="uk-UA"/>
              </w:rPr>
              <w:t xml:space="preserve"> і 1753000,00 грн (один мільйон сімсот п’ятдесят три тисячі гривень). Розмір статутного фонду змінюється згідно рішення власника.“.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ЖКГЕ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В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Богданчук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User</dc:creator>
  <dc:description/>
  <dc:language>en-US</dc:language>
  <cp:lastModifiedBy>RePack by Diakov</cp:lastModifiedBy>
  <cp:lastPrinted>2017-03-14T09:41:00Z</cp:lastPrinted>
  <dcterms:modified xsi:type="dcterms:W3CDTF">2017-06-27T06:41:00Z</dcterms:modified>
  <cp:revision>2</cp:revision>
  <dc:subject/>
  <dc:title/>
</cp:coreProperties>
</file>