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right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705</wp:posOffset>
                </wp:positionH>
                <wp:positionV relativeFrom="paragraph">
                  <wp:posOffset>14605</wp:posOffset>
                </wp:positionV>
                <wp:extent cx="125984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82.7pt;mso-wrap-distance-left:9.05pt;mso-wrap-distance-right:9.05pt;mso-wrap-distance-top:0pt;mso-wrap-distance-bottom:0pt;margin-top:1.1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04" w:hanging="23"/>
        <w:jc w:val="right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122555</wp:posOffset>
                </wp:positionV>
                <wp:extent cx="2428875" cy="89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Редакція газ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«Лесин кра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.в.о.реда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Попова І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.5-24-5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5pt;height:70.8pt;mso-wrap-distance-left:9.05pt;mso-wrap-distance-right:9.05pt;mso-wrap-distance-top:0pt;mso-wrap-distance-bottom:0pt;margin-top:9.6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Редакція газе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«Лесин кра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Т.в.о.редакт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Попова І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Т.5-24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надцята сесія</w:t>
        <w:tab/>
        <w:t xml:space="preserve">                                                                      сьомого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№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auto" w:line="240" w:before="0" w:after="0"/>
        <w:ind w:right="70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ередавального акт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5 Закону України «Про місцеве самоврядування в Україні», Законом України «Про реформування державних і комунальних друкованих засобів масової інформації», Цивільним Кодексом України, Постановою Кабінету Міністрів України від 23.11.2016р. №848 «Про затвердження переліку друкованих засобів масової інформації та редакцій, реформування яких здійснюється на першому етапі», враховуючи звернення редакції Новоград-Волинської міськрай газети «Лесин край», міська 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ередавальний акт балансових рахунків, матеріальних цінностей та  активів редакції Новоград-Волинської міськрай газети «Лесин край»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Т.в.о. редактора редакції Новоград-Волинської міськрай газети «Лесин край» Поповій І.В. забезпечити державну реєстрацію припинення юридичної особи - редакції Новоград-Волинської міськрай газети «Лесин край» шляхом перетворення згідно до вимог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 за виконанням цього  рішення покласти на постійну комісію міської ради з питань міського бюджету та  комунальної власності  (Юшманов І.Г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В.Л.Весельський</w:t>
      </w:r>
    </w:p>
    <w:p>
      <w:pPr>
        <w:pStyle w:val="Normal"/>
        <w:ind w:left="1440" w:hanging="1440"/>
        <w:rPr>
          <w:lang w:val="uk-UA"/>
        </w:rPr>
      </w:pPr>
      <w:r>
        <w:rPr>
          <w:rFonts w:eastAsia="Calibri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40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2:00Z</dcterms:created>
  <dc:creator>User</dc:creator>
  <dc:description/>
  <cp:keywords/>
  <dc:language>en-US</dc:language>
  <cp:lastModifiedBy>User</cp:lastModifiedBy>
  <cp:lastPrinted>2017-07-06T09:57:00Z</cp:lastPrinted>
  <dcterms:modified xsi:type="dcterms:W3CDTF">2017-07-11T06:00:00Z</dcterms:modified>
  <cp:revision>6</cp:revision>
  <dc:subject/>
  <dc:title/>
</cp:coreProperties>
</file>