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b/>
          <w:lang w:val="uk-UA"/>
        </w:rPr>
        <w:drawing>
          <wp:inline distT="0" distB="0" distL="0" distR="0">
            <wp:extent cx="4286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надцята  сесія                                                                           </w:t>
      </w:r>
      <w:r>
        <w:rPr>
          <w:sz w:val="28"/>
          <w:szCs w:val="28"/>
        </w:rPr>
        <w:t>сьо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              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майна комунальної власності територіальної громади міста на вул. Шевченка, 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 пунктом 30 частини першої статті 26, частиною шостою  статті 60 Закону України „Про місцеве самоврядування в Україні“,  Генеральним планом міста Новограда-Волинського, детальним планом території центральної частини міста Новограда-Волинського, з метою реалізації проекту створення центру надання соціальних послуг у форматі „Прозорий офіс“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  <w:tab w:val="left" w:pos="70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Знести нежитлову одноповерхову будівлю комунальної власності територіальної громади міста, яка розташована за адресою вул. Шевченка,18 та має такі характеристики: загальна площа 206,63 кв. м, первинна вартість 550256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ежитлову будівлю, зазначену в пункті 1 цього рішення, після її знесення списати з балансу департаменту праці та соціального захисту населення Новоград-Волинської міської ради та вилучити з реєстру майна комунальної власності територіальної громади міста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 за виконанням рішення покласти на заступників міського голови Гвозденко О.В., Шалухіна 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dc:language>en-US</dc:language>
  <cp:lastModifiedBy>Microsoft</cp:lastModifiedBy>
  <dcterms:modified xsi:type="dcterms:W3CDTF">2017-08-09T13:13:00Z</dcterms:modified>
  <cp:revision>2</cp:revision>
  <dc:subject/>
  <dc:title/>
</cp:coreProperties>
</file>