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-588645</wp:posOffset>
                </wp:positionV>
                <wp:extent cx="217170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88185" cy="968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25pt;mso-wrap-distance-left:9.05pt;mso-wrap-distance-right:9.05pt;mso-wrap-distance-top:0pt;mso-wrap-distance-bottom:0pt;margin-top:-46.35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88185" cy="968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мнадцята сесія          </w:t>
        <w:tab/>
        <w:t xml:space="preserve">                                                            сьомого скликання</w:t>
      </w:r>
    </w:p>
    <w:p>
      <w:pPr>
        <w:pStyle w:val="Normal"/>
        <w:tabs>
          <w:tab w:val="clear" w:pos="708"/>
          <w:tab w:val="left" w:pos="6379" w:leader="none"/>
        </w:tabs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</w:t>
      </w:r>
      <w:r>
        <w:rPr>
          <w:color w:val="0000FF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№  </w:t>
      </w:r>
    </w:p>
    <w:p>
      <w:pPr>
        <w:pStyle w:val="FR5"/>
        <w:ind w:firstLine="397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  <w:lang w:val="uk-UA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  внесення   змін 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міського бюджету 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7 рік</w:t>
      </w:r>
    </w:p>
    <w:p>
      <w:pPr>
        <w:pStyle w:val="TextBody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/>
          <w:b/>
          <w:bCs/>
          <w:color w:val="0000FF"/>
          <w:sz w:val="28"/>
          <w:szCs w:val="28"/>
          <w:lang w:val="uk-UA"/>
        </w:rPr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пунктом 23 частини першої статті 26 Закону України „Про місцеве самоврядування в Україні“, статтями 14, 72, 78 Бюджетного кодексу України, враховуючи пропозиції постійних комісій міської ради та заслухавши інформацію заступника міського голови – начальника фінансового управління міської ради Ящук І.К., міська рада</w:t>
      </w:r>
    </w:p>
    <w:p>
      <w:pPr>
        <w:pStyle w:val="TextBody"/>
        <w:spacing w:before="60" w:after="60"/>
        <w:ind w:left="0" w:right="-360" w:hanging="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60" w:after="60"/>
        <w:ind w:left="0" w:right="7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Спрямувати на проведення витрат 120 000,00 грн вільних залишків бюджетних коштів загального фонду міського бюджету.</w:t>
      </w:r>
    </w:p>
    <w:p>
      <w:pPr>
        <w:pStyle w:val="TextBodyIndent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Внести зміни у рішення міської ради від 23.12.2016 № 208</w:t>
        <w:br/>
        <w:t>„Про міський бюджет на 2017 рік“, зі змінами та доповненнями, внесеними рішеннями міської ради від 23.02.2017 № 241 „Про внесення змін до рішення міської ради від 23.12.2016  № 208 „Про міський бюджет на 2017 рік“ “, від 23.02.2017 № 269 „Про внесення змін до міського бюджету на 2017 рік“, від 20.04.2017 № 294 „Про внесення змін до міського бюджету на 2017 рік“ , від 22.06.2017 № 325 „Про внесення змін до міського бюджету на 2017 рік“, від 27.07.2017 № 347 „Про внесення змін до міського бюджету на 2017 рік“, від 11.08.2017 № 350 „Про внесення змін до міського бюджету на 2017 рік“, 21.09.2017 № 366 „Про внесення змін до міського бюджету на 2017 рік“, а саме:</w:t>
      </w:r>
    </w:p>
    <w:p>
      <w:pPr>
        <w:pStyle w:val="TextBodyIndent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 підпункті 1.1 пункту 1 цифри „596 148 692,07“, „573 744 692,07“, </w:t>
        <w:br/>
        <w:t>„22 404 000,00“, ,,9 936 000,00“ замінити відповідно цифрами „___,__“, „___,__“, „___,__“, ,,___,__“.</w:t>
      </w:r>
    </w:p>
    <w:p>
      <w:pPr>
        <w:pStyle w:val="TextBodyIndent"/>
        <w:spacing w:lineRule="atLeast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У підпункті 1.2 пункту 1 цифри „6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527 161,96</w:t>
      </w:r>
      <w:r>
        <w:rPr>
          <w:rFonts w:cs="Times New Roman" w:ascii="Times New Roman" w:hAnsi="Times New Roman"/>
          <w:color w:val="000000"/>
          <w:sz w:val="28"/>
          <w:szCs w:val="28"/>
        </w:rPr>
        <w:t>“, „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 872 82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07</w:t>
      </w:r>
      <w:r>
        <w:rPr>
          <w:rFonts w:cs="Times New Roman" w:ascii="Times New Roman" w:hAnsi="Times New Roman"/>
          <w:color w:val="000000"/>
          <w:sz w:val="28"/>
          <w:szCs w:val="28"/>
        </w:rPr>
        <w:t>“ , „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654 335,89“ замінити відповідно цифрами „__,_“, „__,_“, „__,_“. </w:t>
      </w:r>
    </w:p>
    <w:p>
      <w:pPr>
        <w:pStyle w:val="Normal"/>
        <w:spacing w:before="80" w:after="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3. Підпункт 1.3 пункту 1 викласти у такій редакції:</w:t>
      </w:r>
    </w:p>
    <w:p>
      <w:pPr>
        <w:pStyle w:val="Normal"/>
        <w:spacing w:before="80" w:after="80"/>
        <w:ind w:firstLine="708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1.3. Установити в цілому профіцит загального фонду міського бюджету у сумі 17 751 866,00 грн, з них:</w:t>
      </w:r>
    </w:p>
    <w:p>
      <w:pPr>
        <w:pStyle w:val="Normal"/>
        <w:spacing w:before="80" w:after="8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 профіцит загального фонду міського бюджету у сумі 49 485 486,44 грн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прямом використання якого визначити передачу коштів із загального фонду бюджету до бюджету розвитку (спеціального фонду</w:t>
      </w:r>
      <w:r>
        <w:rPr>
          <w:color w:val="000000"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80" w:after="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дефіцит загального фонду міського бюджету у сумі 31 733 620,44 грн, джерелом покриття якого є використання вільного залишку (в т.ч.: за рахунок залишку коштів міського бюджету – 29 107 260,76 грн, залишку коштів освітньої субвенції з державного бюджету – 1 151 419,60 грн; залишку коштів медичної субвенції з державного бюджету – 1 474 940,08 грн“.</w:t>
      </w:r>
    </w:p>
    <w:p>
      <w:pPr>
        <w:pStyle w:val="Normal"/>
        <w:spacing w:before="80" w:after="8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2.4. Підпункт 1.4 пункту 1 викласти у такій редакції:</w:t>
      </w:r>
    </w:p>
    <w:p>
      <w:pPr>
        <w:pStyle w:val="Normal"/>
        <w:spacing w:before="80" w:after="80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„ </w:t>
      </w:r>
      <w:r>
        <w:rPr>
          <w:bCs/>
          <w:color w:val="000000"/>
          <w:sz w:val="28"/>
          <w:szCs w:val="28"/>
          <w:lang w:val="uk-UA"/>
        </w:rPr>
        <w:t>1.4. Установити де</w:t>
      </w:r>
      <w:r>
        <w:rPr>
          <w:color w:val="000000"/>
          <w:sz w:val="28"/>
          <w:szCs w:val="28"/>
          <w:lang w:val="uk-UA"/>
        </w:rPr>
        <w:t>фіцит спеціального фонду міського бюджету у сумі 51 163 435,89 грн, джерелами покриття якого визначити:</w:t>
      </w:r>
    </w:p>
    <w:p>
      <w:pPr>
        <w:pStyle w:val="Normal"/>
        <w:spacing w:before="80" w:after="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надходження із загального фонду до бюджету розвитку (спеціального фонду) у сумі 49 485486,44 грн ;</w:t>
      </w:r>
    </w:p>
    <w:p>
      <w:pPr>
        <w:pStyle w:val="Normal"/>
        <w:spacing w:before="80" w:after="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використання залишків коштів спеціального фонду міського бюджету станом на 01.01.2017 у сумі 1 677 949,45 грн, в т.ч. від надходжень до бюджету розвитку міста у сумі 1 607 089,54 грн, від надходжень до фонду соціально-економічного розвитку міста у сумі 32 062,02 грн, екологічного податку –38 797,89 грн згідно з додатком 2 до цього рішення “.</w:t>
      </w:r>
    </w:p>
    <w:p>
      <w:pPr>
        <w:pStyle w:val="TextBodyIndent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В пункті 3 цифри „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 872 826,07</w:t>
      </w:r>
      <w:r>
        <w:rPr>
          <w:rFonts w:cs="Times New Roman" w:ascii="Times New Roman" w:hAnsi="Times New Roman"/>
          <w:color w:val="000000"/>
          <w:sz w:val="28"/>
          <w:szCs w:val="28"/>
        </w:rPr>
        <w:t>“, „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3 654 335,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 замінити відповідно цифрами „___“, „____“. </w:t>
      </w:r>
    </w:p>
    <w:p>
      <w:pPr>
        <w:pStyle w:val="Normal"/>
        <w:spacing w:before="80" w:after="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 В пункті 8 цифру „43 656 484,85“ замінити відповідно цифрою </w:t>
        <w:br/>
        <w:t xml:space="preserve">„___,_“ . </w:t>
        <w:tab/>
      </w:r>
    </w:p>
    <w:p>
      <w:pPr>
        <w:pStyle w:val="Normal"/>
        <w:spacing w:before="60" w:after="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Додатки 1, 1.1, 1.2, 2, 3, 4, 5 до цього рішення викласти у новій редакції (додаються).</w:t>
      </w:r>
    </w:p>
    <w:p>
      <w:pPr>
        <w:pStyle w:val="Normal"/>
        <w:spacing w:before="60" w:after="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 Контроль за виконанням цього рішення покласти на секретаря міської ради Пономаренко О.А., постійну комісію міської ради з питань бюджету та комунальної власності (Юшманов І.Г.) та заступника міського голови – начальника фінансового управління міської ради Ящук І.К.</w:t>
      </w:r>
    </w:p>
    <w:p>
      <w:pPr>
        <w:pStyle w:val="Normal"/>
        <w:spacing w:before="40" w:after="40"/>
        <w:ind w:firstLine="3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40" w:after="40"/>
        <w:ind w:firstLine="39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5"/>
        <w:ind w:firstLine="397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Л. Весельс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4:00Z</dcterms:created>
  <dc:creator>khomych</dc:creator>
  <dc:description/>
  <dc:language>en-US</dc:language>
  <cp:lastModifiedBy>Levitskaya</cp:lastModifiedBy>
  <cp:lastPrinted>2017-08-14T17:06:00Z</cp:lastPrinted>
  <dcterms:modified xsi:type="dcterms:W3CDTF">2017-10-03T06:14:00Z</dcterms:modified>
  <cp:revision>2</cp:revision>
  <dc:subject/>
  <dc:title>Типова форма рішення</dc:title>
</cp:coreProperties>
</file>