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Проект рішення</w:t>
      </w:r>
    </w:p>
    <w:p>
      <w:pPr>
        <w:pStyle w:val="Normal"/>
        <w:ind w:left="5954" w:hanging="0"/>
        <w:rPr/>
      </w:pPr>
      <w:r>
        <w:rPr>
          <w:sz w:val="16"/>
          <w:szCs w:val="16"/>
        </w:rPr>
        <w:t>Розробник: управління житлово-комунального господарства, енергозбереження та комунальної власності міської ради,</w:t>
      </w:r>
    </w:p>
    <w:p>
      <w:pPr>
        <w:pStyle w:val="Normal"/>
        <w:ind w:left="5954" w:hanging="0"/>
        <w:rPr/>
      </w:pPr>
      <w:r>
        <w:rPr>
          <w:sz w:val="16"/>
          <w:szCs w:val="16"/>
        </w:rPr>
        <w:t>доповідач начальник управління Богданчук О.В.</w:t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2-42-41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8"/>
          <w:lang w:val="ru-RU" w:eastAsia="en-US"/>
        </w:rPr>
        <w:t xml:space="preserve">                                                                           </w:t>
      </w:r>
      <w:r>
        <w:rPr>
          <w:szCs w:val="28"/>
          <w:lang w:val="ru-RU" w:eastAsia="en-US"/>
        </w:rPr>
        <w:drawing>
          <wp:inline distT="0" distB="0" distL="0" distR="0">
            <wp:extent cx="44132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16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6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</w:tblGrid>
      <w:tr>
        <w:trPr>
          <w:trHeight w:val="1725" w:hRule="atLeast"/>
        </w:trPr>
        <w:tc>
          <w:tcPr>
            <w:tcW w:w="4767" w:type="dxa"/>
            <w:tcBorders/>
          </w:tcPr>
          <w:p>
            <w:pPr>
              <w:pStyle w:val="Normal"/>
              <w:ind w:left="123" w:right="-108" w:hanging="0"/>
              <w:jc w:val="both"/>
              <w:rPr/>
            </w:pPr>
            <w:r>
              <w:rPr>
                <w:sz w:val="28"/>
                <w:szCs w:val="28"/>
              </w:rPr>
              <w:t>Про      коригування</w:t>
            </w:r>
            <w:r>
              <w:rPr>
                <w:rStyle w:val="Emphasis"/>
                <w:bCs/>
                <w:i w:val="false"/>
                <w:iCs/>
                <w:sz w:val="28"/>
                <w:szCs w:val="28"/>
              </w:rPr>
              <w:t xml:space="preserve">       тарифів     на </w:t>
            </w:r>
          </w:p>
          <w:p>
            <w:pPr>
              <w:pStyle w:val="Normal"/>
              <w:ind w:left="123" w:right="-108" w:hanging="0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/>
                <w:sz w:val="28"/>
                <w:szCs w:val="28"/>
              </w:rPr>
              <w:t>послуги з централізованого опалення для потреб населення</w:t>
            </w:r>
            <w:r>
              <w:rPr>
                <w:sz w:val="28"/>
                <w:szCs w:val="28"/>
              </w:rPr>
              <w:t>, проживаючого у житлових будинках без будинкових приладів обліку теплової енергії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еруючись підпунктом 2 пункту а статті 28 Закону України „Про місцеве самоврядування в Україні“, законами Україн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„Про житлово-комунальні послуги“, „Про теплопостачання“, Правилами надання послуг з централізованого опалення“, затвердженими постановою Кабінету Міністрів України від 21.07.2005 №630, Порядком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, затвердженим наказом № 390 від 30.07.2012р. Міністерства регіонального розвитку, будівництва та житлово-комунального господарства України, та постановою Кабінету Міністрів України від 01.05.2011р. №869 „Про забезпечення єдиного підходу до формування тарифів на житлово-комунальні послуги“, розглянувши клопотання </w:t>
      </w:r>
      <w:r>
        <w:rPr>
          <w:color w:val="000000"/>
          <w:sz w:val="28"/>
          <w:szCs w:val="28"/>
        </w:rPr>
        <w:t>директора комунального підприємства Новоград-Волинської міської ради „Новоград-Волинськтеплокомуненерго“ Тодорович Л.М</w:t>
      </w:r>
      <w:r>
        <w:rPr>
          <w:sz w:val="28"/>
          <w:szCs w:val="28"/>
        </w:rPr>
        <w:t xml:space="preserve">. на виконання припису, згідно  акту перевірки Головного управління Держпродспоживслужби в Житомирській області від 29.12.2018 року № 000017, виконавчий комітет міської рад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коригувати комунальному підприємству Новоград-Волинської  міської ради „Новоград-Волинськтеплокомуненерго“ тарифи  на послуги  з централізованого опалення для абонентів житлових будинків без будинкових приладів обліку теплової енергії на рівні   -  60,81  грн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з ПДВ).</w:t>
      </w:r>
    </w:p>
    <w:p>
      <w:pPr>
        <w:pStyle w:val="Normal"/>
        <w:ind w:left="123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коригувати комунальному підприємству Новоград-Волинської міської  ради „Новоград-Волинськтеплокомуненерго“ структуру одноставкових тарифів на послуги з централізованого опалення для потреб населення, проживаючого у житлових будинках без будинкових приладів обліку теплової енергії, згідно з додатком 1.</w:t>
      </w:r>
    </w:p>
    <w:p>
      <w:pPr>
        <w:pStyle w:val="Normal"/>
        <w:ind w:left="123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3. Врахувати, щ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Тарифи, зазначені в пункті 1 цього рішення, встановлені з урахуванням всіх податків та обов’язкових платеж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ідповідальність за достовірність наданої інформації покладається на комунальне підприємство Новоград - Волинської міської ради „Новоград-Волинськтеплокомуненерго“ (Тодорович Л.М.) згідно з чинним законодавством.</w:t>
      </w:r>
    </w:p>
    <w:p>
      <w:pPr>
        <w:pStyle w:val="Normal"/>
        <w:ind w:left="123"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ідпункт  2.2. пункту 2 рішення виконавчого комітету міської ради від 14.11.2018 №838 „Про      коригування</w:t>
      </w:r>
      <w:r>
        <w:rPr>
          <w:rStyle w:val="Emphasis"/>
          <w:bCs/>
          <w:i w:val="false"/>
          <w:iCs/>
          <w:sz w:val="28"/>
          <w:szCs w:val="28"/>
        </w:rPr>
        <w:t xml:space="preserve">       тарифів     на теплову енергію, її виробництво, транспортування, постачання  та послуги з централізованого опалення для потреб населення</w:t>
      </w:r>
      <w:r>
        <w:rPr>
          <w:sz w:val="28"/>
          <w:szCs w:val="28"/>
        </w:rPr>
        <w:t>“ визнати таким, що втратив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ідділу інформації та зв’язків з громадськістю міської ради                   (Талько О.М.) забезпечити оприлюднення цього рішення згідно вимог чинного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становити, що це рішення набирає чинності з 01.02.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унальному підприємству Новоград - Волинської міської ради „Новоград-Волинськтеплокомуненерго“ (Тодорович Л.М.) здійснити перерахунок розміру плати за централізоване опалення для абонентів житлових будинків без будинкових приладів обліку теплової енергії за тарифом, зазначеним у пункті 1 цього рішення, за період з 11.10.2018 року по 31.01.2019 року вклю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иконанням цього рішення покласти на заступника міського голови Легенчука А.В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36"/>
        <w:gridCol w:w="617"/>
        <w:gridCol w:w="3636"/>
      </w:tblGrid>
      <w:tr>
        <w:trPr>
          <w:trHeight w:val="1139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 w:eastAsia="en-US"/>
              </w:rPr>
              <w:t xml:space="preserve">                                                      </w:t>
            </w:r>
          </w:p>
        </w:tc>
        <w:tc>
          <w:tcPr>
            <w:tcW w:w="5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Додаток  1</w:t>
            </w:r>
            <w:r>
              <w:rPr>
                <w:color w:val="000000"/>
                <w:lang w:val="ru-RU"/>
              </w:rPr>
              <w:br/>
              <w:t>до рішення виконавчого                 комітету міської ради                                 від                   №</w:t>
            </w:r>
          </w:p>
        </w:tc>
      </w:tr>
      <w:tr>
        <w:trPr>
          <w:trHeight w:val="70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труктура  одноставкових тарифів на послуги з централізованого опалення, що надається населенню, проживаючого у житлових будинках без будинкових приладів обліку теплової енергії</w:t>
            </w:r>
          </w:p>
        </w:tc>
      </w:tr>
      <w:tr>
        <w:trPr>
          <w:trHeight w:val="615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мунальним  підприємством  Новоград-Волинської міської ради                                                 </w:t>
            </w:r>
            <w:r>
              <w:rPr/>
              <w:t>„Новоград-Волинськтеплокомуненерго“</w:t>
            </w:r>
          </w:p>
        </w:tc>
      </w:tr>
      <w:tr>
        <w:trPr>
          <w:trHeight w:val="51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з/п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айменування показникі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ослуга з централізованого опалення </w:t>
            </w:r>
          </w:p>
        </w:tc>
      </w:tr>
      <w:tr>
        <w:trPr>
          <w:trHeight w:val="17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ля абонентів житлових будинків без будинкових  приладів обліку теплової енергії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грн/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  <w:r>
              <w:rPr>
                <w:color w:val="000000"/>
                <w:lang w:val="ru-RU"/>
              </w:rPr>
              <w:t xml:space="preserve"> на рік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бівартість власної теплової енергії  з витратами на покриття втрат, врахована у встановлених тарифах на теплову енергію для потреб населенн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1,40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трати на утримання абонентської служби, усього, у тому числі: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8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Витрати на оплату праці 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5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ідрахування на соціальні заходи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23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інші витрати абонентської служби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шта витрат, крім послуг банку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46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бівартість послуг без урахування послуг банку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3,14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луги банку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7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на планова собівартість послуг з урахуванням послуг банку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4,71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зрахунковий прибуток, усього, у т.ч.: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88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1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истий прибуток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10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2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аток на прибуток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78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і тарифи на послуги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,59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аток на додану вартіст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,92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нові тарифи на послуги з ПДВ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5,51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4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ановий тариф на послуги з централізованого опалення, грн/м</w:t>
            </w:r>
            <w:r>
              <w:rPr>
                <w:color w:val="000000"/>
                <w:vertAlign w:val="superscript"/>
                <w:lang w:val="ru-RU"/>
              </w:rPr>
              <w:t>2</w:t>
            </w:r>
            <w:r>
              <w:rPr>
                <w:color w:val="000000"/>
                <w:lang w:val="ru-RU"/>
              </w:rPr>
              <w:t xml:space="preserve"> за місяць протягом опалювального періоду, з ПДВ</w:t>
            </w:r>
          </w:p>
        </w:tc>
        <w:tc>
          <w:tcPr>
            <w:tcW w:w="42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81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ова тривалість опалювального періоду, ді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</w:tr>
    </w:tbl>
    <w:p>
      <w:pPr>
        <w:pStyle w:val="Normal"/>
        <w:ind w:right="-390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390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еруючий справами виконавчого комітету </w:t>
      </w:r>
    </w:p>
    <w:p>
      <w:pPr>
        <w:pStyle w:val="Normal"/>
        <w:ind w:left="-164" w:right="-3908" w:firstLine="164"/>
        <w:rPr/>
      </w:pPr>
      <w:r>
        <w:rPr>
          <w:color w:val="000000"/>
          <w:lang w:val="ru-RU"/>
        </w:rPr>
        <w:t>міської ради                                                                                                                       Д.А.Ружицький</w:t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-284" w:right="-164" w:hanging="0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2:00Z</dcterms:created>
  <dc:creator>admin</dc:creator>
  <dc:description/>
  <cp:keywords/>
  <dc:language>en-US</dc:language>
  <cp:lastModifiedBy>1</cp:lastModifiedBy>
  <cp:lastPrinted>2019-01-09T10:52:00Z</cp:lastPrinted>
  <dcterms:modified xsi:type="dcterms:W3CDTF">2019-01-09T12:53:00Z</dcterms:modified>
  <cp:revision>3</cp:revision>
  <dc:subject/>
  <dc:title/>
</cp:coreProperties>
</file>