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робник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т.в.о. начальника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імофєє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-22-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Розробник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т.в.о. начальника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Тімофєє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-22-15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- підприємців Дмитренко Т.М., Шаправського О.А., та ТОВ “ГІППО”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Магазин “Едемський сад”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Соборності, 3, фізичної особи – підприємця Дмитренко Тамари Микола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  <w:r>
        <w:rPr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5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6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ихідний: субота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житлового приміщення між Остапчуком Валентином Івановичем та Дмитренко Тамарою Миколаївною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 </w:t>
      </w:r>
      <w:r>
        <w:rPr/>
        <w:t>Магазин-кафе “Пузо”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Юрія Ковальського, 4, фізичної особи – підприємця Шаправського Олександра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літній період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 зимовий період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1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оренди нежитлового приміщення між Туровською Оксаною Анатоліївною та Шаправським Олександром Анатолійович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. Супермарке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п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реалізації продовольчої групи товарів, що знаходиться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л. Шевченка, 54, суб’єкта підприємницької діяльності (юридичної особи) ТОВ “ГІППО”, яке знаходиться у місті Луцьку на вулиці Клима Савури, 21-А 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 xml:space="preserve">ідстава: договір суборенди об’єкта нерухомості між ТОВ </w:t>
      </w:r>
      <w:r>
        <w:rPr>
          <w:szCs w:val="28"/>
          <w:lang w:val="ru-RU"/>
        </w:rPr>
        <w:t>“</w:t>
      </w:r>
      <w:r>
        <w:rPr>
          <w:szCs w:val="28"/>
        </w:rPr>
        <w:t>ПАККО Холдинг</w:t>
      </w:r>
      <w:r>
        <w:rPr>
          <w:szCs w:val="28"/>
          <w:lang w:val="ru-RU"/>
        </w:rPr>
        <w:t>” в особі директора Войтуня О.М. та ТОВ “ГІППО”</w:t>
      </w:r>
      <w:r>
        <w:rPr>
          <w:szCs w:val="28"/>
        </w:rPr>
        <w:t xml:space="preserve"> в особі директора Рибочки В.С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ам підприємницької діяльності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User</dc:creator>
  <dc:description/>
  <dc:language>en-US</dc:language>
  <cp:lastModifiedBy>BEST</cp:lastModifiedBy>
  <cp:lastPrinted>2019-01-09T08:11:00Z</cp:lastPrinted>
  <dcterms:modified xsi:type="dcterms:W3CDTF">2019-01-14T12:23:00Z</dcterms:modified>
  <cp:revision>2</cp:revision>
  <dc:subject/>
  <dc:title/>
</cp:coreProperties>
</file>