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Проект рішення 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88265</wp:posOffset>
                </wp:positionV>
                <wp:extent cx="457200" cy="56324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28.15pt;margin-top:6.95pt;width:35.95pt;height:44.3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ади</w:t>
      </w:r>
    </w:p>
    <w:p>
      <w:pPr>
        <w:pStyle w:val="Normal"/>
        <w:widowControl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Начальник  – 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ind w:right="-164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ind w:right="-164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           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 змін   у   додаток  1   до   рішення </w:t>
      </w:r>
    </w:p>
    <w:p>
      <w:pPr>
        <w:pStyle w:val="Normal"/>
        <w:widowControl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від 11.04.2018 </w:t>
      </w:r>
    </w:p>
    <w:p>
      <w:pPr>
        <w:pStyle w:val="Normal"/>
        <w:widowControl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82  «Про  міську   раду   з   питань     протидії                                                                       туберкульозу та ВІЛ-інфекції/СНІ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680"/>
        <w:rPr>
          <w:lang w:val="uk-UA"/>
        </w:rPr>
      </w:pPr>
      <w:r>
        <w:rPr>
          <w:lang w:val="uk-UA"/>
        </w:rPr>
        <w:t>Керуючись підпунктами 1,8 пункту а, підпунктом 1 пункту б статті 32 Закону України «Про місцеве самоврядування в Україні», у 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Внести зміни у додаток 1  до рішення виконавчого комітету міської ради від 11.04.2018 № 682 «Про міську раду з питань протидії туберкульозу та     ВІЛ – інфекції/СНІДу», затвердивши його в новій редакції (додається).</w:t>
      </w:r>
    </w:p>
    <w:p>
      <w:pPr>
        <w:pStyle w:val="Normal"/>
        <w:widowControl w:val="false"/>
        <w:ind w:right="-164" w:hanging="0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Рішення   виконавчого  комітету  міської  ради  від 11.07.2018 № 736 «Про внесення змін у додаток 1 до рішення  виконавчого  комітету  міської  ради  від 11.04.2018  № 682  «Про міську раду  з  питань  протидії  туберкульозу та ВІЛ – інфекції/СНІДу» визнати таким, що втратило чинність.   </w:t>
      </w:r>
      <w:r>
        <w:rPr>
          <w:lang w:val="uk-UA"/>
        </w:rPr>
        <w:t xml:space="preserve"> .</w:t>
      </w:r>
    </w:p>
    <w:p>
      <w:pPr>
        <w:pStyle w:val="Normal"/>
        <w:widowControl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 Колотова С.Ю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"/>
        <w:gridCol w:w="3889"/>
        <w:gridCol w:w="330"/>
        <w:gridCol w:w="567"/>
        <w:gridCol w:w="4786"/>
        <w:gridCol w:w="175"/>
      </w:tblGrid>
      <w:tr>
        <w:trPr/>
        <w:tc>
          <w:tcPr>
            <w:tcW w:w="4290" w:type="dxa"/>
            <w:gridSpan w:val="3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від 11.04.2018 № 682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1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 нова редакці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ішення  виконавч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мітету  міської  рад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ід          №      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іської рад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протидії туберкульозу та ВІЛ-інфекції/СНІД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ради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тч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медичного забезпечення міської ради, заступник голови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поліклінічної роботи та експертизи тимчасової непрацездатності комунального некомерційного підприємства «Новоград-Волинське міськрайонне територіальне медичне об’єднання»,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ентьєва Ольга Олегі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ий фтизіатр комунального некомерційного підприємства «Новоград-Волинське міськрайонне територіальне медичне об’єднанн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ец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представник благодійного фонду   «Нехай твоє серце б´ється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ленко Ксенія Адамі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наркологічного диспансеру комунального некомерційного підприємства «Новоград - Волинське міськрайонне територіальне медичне об’єднанн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шко Інна Василі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некомерційного підприємства «Центр первинної медико-санітарної допомоги» Новоград-Волинс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 Ірина Миколаї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інфекціоніст комунального некомерційного підприємства «Новоград-Волинське міськрайонне територіальне медичне об’єднанн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дрій Валерійович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сеукраїнського благодійного фонду «Оазис життя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инсь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Новоград-Волинського відділу поліції Головного управління Національної поліції в Житомир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град-Волинського районного управління Головного управління Держпродспоживслужби в Житомир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ська Антоніна Андрії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Новоград   -   Волинсь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відділу філії Державної установи «Центр пробації» у Житомирській області  Міністерства юстиції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юджетних видатків фінансового управління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 Віктор Андрійович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центру зайнято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вищого навчального закладу «Новоград-Волинський медичний коледж» Житомирської обласної ради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Ярослав Володими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0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20028"/>
    <w:pPr>
      <w:keepNext w:val="true"/>
      <w:widowControl w:val="false"/>
      <w:ind w:left="-284" w:right="-164" w:hanging="0"/>
      <w:outlineLvl w:val="0"/>
    </w:pPr>
    <w:rPr>
      <w:b/>
      <w:sz w:val="28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404b9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uiPriority w:val="99"/>
    <w:semiHidden/>
    <w:qFormat/>
    <w:locked/>
    <w:rsid w:val="006404b9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620028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01</Words>
  <Characters>4569</Characters>
  <CharactersWithSpaces>5360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0:00Z</dcterms:created>
  <dc:creator>User</dc:creator>
  <dc:description/>
  <dc:language>en-US</dc:language>
  <cp:lastModifiedBy>k16_3</cp:lastModifiedBy>
  <cp:lastPrinted>2019-01-10T13:07:00Z</cp:lastPrinted>
  <dcterms:modified xsi:type="dcterms:W3CDTF">2019-01-14T13:58:00Z</dcterms:modified>
  <cp:revision>3</cp:revision>
  <dc:subject/>
  <dc:title>Проект ріше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