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  <w:lang w:val="uk-UA"/>
        </w:rPr>
        <w:t>від</w:t>
        <w:tab/>
        <w:tab/>
        <w:tab/>
        <w:t xml:space="preserve">  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958" w:hanging="0"/>
        <w:jc w:val="both"/>
        <w:rPr/>
      </w:pPr>
      <w:r>
        <w:rPr>
          <w:sz w:val="28"/>
          <w:szCs w:val="28"/>
          <w:lang w:val="uk-UA"/>
        </w:rPr>
        <w:t>Про внесення змін та доповнень у додаток 1 до рішення виконавчого комітету міської ради від 08.11.2017 №550 «Про затвердження Положення про комісію з питань захисту прав дитини»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«Про місцеве самоврядування в Україні», постановами Кабінету Міністрів України від 24.09.2008 №866 «Про затвердження Порядку провадження органами опіки та піклування діяльності,  пов’язаної із захистом прав дитини», від 22.08.2018 року №620 «Про внесення змін до постанови Кабінету Міністрів України від 24 вересня 2008 року №866», з метою</w:t>
      </w:r>
      <w:r>
        <w:rPr>
          <w:sz w:val="28"/>
          <w:lang w:val="uk-UA"/>
        </w:rPr>
        <w:t xml:space="preserve"> приведення у відповідність Положення </w:t>
      </w:r>
      <w:r>
        <w:rPr>
          <w:sz w:val="28"/>
          <w:szCs w:val="28"/>
          <w:lang w:val="uk-UA"/>
        </w:rPr>
        <w:t>про комісію з питань захисту прав дитини (далі – Положення)</w:t>
      </w:r>
      <w:r>
        <w:rPr>
          <w:sz w:val="28"/>
          <w:lang w:val="uk-UA"/>
        </w:rPr>
        <w:t xml:space="preserve"> із чинним законодавством України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1 до рішення виконавчого комітету міської ради від 08.11.2017 року №550 «Про затвердження Положення про комісію з питань захисту прав дитини»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 доповнити підпункт 4.2 пункту 4 Положення абзацом такого змісту:</w:t>
      </w:r>
      <w:bookmarkStart w:id="0" w:name="n15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 - підтвердження місця проживання дитини для її тимчасового виїзду за межі України;»</w:t>
      </w:r>
      <w:bookmarkStart w:id="1" w:name="n16"/>
      <w:bookmarkEnd w:id="1"/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у тексті Положення слова  «Служба у справах дітей міської ради»  у всіх відмінках замінити словами «Служба у справах дітей управління 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spacing w:val="4"/>
          <w:sz w:val="28"/>
          <w:szCs w:val="28"/>
          <w:lang w:val="uk-UA"/>
        </w:rPr>
        <w:t>міської ради» у відповідних відмінк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Гвозденко О.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 xml:space="preserve">                В.Л. Весельський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eastAsia="Batang;№ЩЕБ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8:00Z</dcterms:created>
  <dc:creator>Admin</dc:creator>
  <dc:description/>
  <cp:keywords/>
  <dc:language>en-US</dc:language>
  <cp:lastModifiedBy>Microsoft Office</cp:lastModifiedBy>
  <cp:lastPrinted>2019-01-17T16:13:00Z</cp:lastPrinted>
  <dcterms:modified xsi:type="dcterms:W3CDTF">2019-01-17T14:14:00Z</dcterms:modified>
  <cp:revision>12</cp:revision>
  <dc:subject/>
  <dc:title> </dc:title>
</cp:coreProperties>
</file>