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left="-284" w:right="-164" w:hanging="0"/>
        <w:jc w:val="right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</w:t>
      </w:r>
      <w:r>
        <w:rPr>
          <w:sz w:val="20"/>
          <w:lang w:val="uk-UA"/>
        </w:rPr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/>
        </w:rPr>
      </w:pPr>
      <w:r>
        <w:rPr>
          <w:sz w:val="20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4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організацію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та провед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Міжнародного свята літератури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 xml:space="preserve">і мистецтв   „Лесині  джерела“ </w:t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Керуючись  підпунктом 1 пункту а статті 32 Закону України „Про місцеве самоврядування в Україні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1. Затвердити  дату проведення Міжнародного свята літератури і мистецтв „Лесині джерела“ 26,27,28 липня 2019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 Затвердити склад організаційного комітету з питань підготовки та проведення Міжнародного свята літератури і мистецтв „Лесині джерела“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 xml:space="preserve">цього </w:t>
      </w:r>
      <w:r>
        <w:rPr>
          <w:sz w:val="28"/>
        </w:rPr>
        <w:t xml:space="preserve">рішення покласти на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 xml:space="preserve">  Гвозденко О.В.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Л.Весельський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widowControl w:val="false"/>
        <w:autoSpaceDE w:val="false"/>
        <w:ind w:left="5103"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ради  </w:t>
      </w:r>
    </w:p>
    <w:p>
      <w:pPr>
        <w:pStyle w:val="Normal"/>
        <w:widowControl w:val="false"/>
        <w:autoSpaceDE w:val="false"/>
        <w:ind w:left="5103" w:right="14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від                         № </w:t>
        <w:tab/>
        <w:tab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організаційного комітету з питань підготовки та проведення  Міжнародного  свята  літератури і  мистецтв „Лесині  джерела“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ксана Василівна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єць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Heading1"/>
              <w:ind w:right="701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Лариса  Вікто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пчук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Дмитрі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ректор міського Палацу культури імені Лесі Украї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рюхан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щотижнев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Звягель“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щук</w:t>
              <w:tab/>
              <w:tab/>
              <w:tab/>
              <w:tab/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тяна  Володимирівна</w:t>
              <w:tab/>
              <w:tab/>
              <w:t xml:space="preserve">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мм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дмила Петр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узею родини Косач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рхип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інформаційно-громадської газети Житомирщин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Час Полісся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Матусі N-V“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ге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кащ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Незалежної інформаційно-громадськ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Час плюс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тинюк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Микола Іванович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лужений працівник культури України, радник міського  голов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 питань культури 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відувач сектору підприємницької діяльності відділу </w:t>
            </w:r>
            <w:r>
              <w:rPr>
                <w:color w:val="000000"/>
                <w:sz w:val="28"/>
                <w:szCs w:val="28"/>
                <w:lang w:val="uk-UA"/>
              </w:rPr>
              <w:t>підтримки муніципальних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ніціатив і інвестицій, підприємницької діяльності, економічного аналізу та план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нищук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рганізатор</w:t>
            </w:r>
            <w:r>
              <w:rPr>
                <w:sz w:val="28"/>
                <w:lang w:val="uk-UA"/>
              </w:rPr>
              <w:t> культурно-дозвіллєвої  діяльності міського  Палацу  культури імені Лесі Українки, головний режисер свят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тавченко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Школи  мистецтв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тал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редактор міськрайонної  офіційної громадсько-політичної газет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Лесин край“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 ПрАТ „Новоград-Волинський хлібозавод</w:t>
            </w: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, член виконавчого комітет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Дмитр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міського Молодіжного центр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ська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  <w:tab/>
              <w:tab/>
              <w:tab/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</w:t>
              <w:tab/>
              <w:tab/>
              <w:tab/>
              <w:tab/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митро Аркадійович</w:t>
              <w:tab/>
              <w:tab/>
              <w:t xml:space="preserve">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ка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тор сайту 04141</w:t>
            </w:r>
            <w:r>
              <w:rPr>
                <w:rFonts w:cs="Arial" w:ascii="Arial" w:hAnsi="Arial"/>
                <w:color w:val="545454"/>
                <w:shd w:fill="FFFFFF" w:val="clear"/>
                <w:lang w:val="uk-UA"/>
              </w:rPr>
              <w:t>.</w:t>
            </w:r>
            <w:r>
              <w:rPr>
                <w:color w:val="545454"/>
                <w:sz w:val="28"/>
                <w:szCs w:val="28"/>
                <w:shd w:fill="FFFFFF" w:val="clear"/>
              </w:rPr>
              <w:t>com</w:t>
            </w:r>
            <w:r>
              <w:rPr>
                <w:color w:val="545454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545454"/>
                <w:sz w:val="28"/>
                <w:szCs w:val="28"/>
                <w:shd w:fill="FFFFFF" w:val="clear"/>
              </w:rPr>
              <w:t>ua</w:t>
            </w:r>
            <w:r>
              <w:rPr>
                <w:color w:val="545454"/>
                <w:sz w:val="28"/>
                <w:szCs w:val="28"/>
                <w:shd w:fill="FFFFFF" w:val="clear"/>
                <w:lang w:val="uk-UA"/>
              </w:rPr>
              <w:t>.                         (за згодо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ько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Миколаївна</w:t>
              <w:tab/>
              <w:tab/>
              <w:t xml:space="preserve">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чук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Григорович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/>
            </w:pPr>
            <w:r>
              <w:rPr>
                <w:sz w:val="28"/>
                <w:lang w:val="uk-UA"/>
              </w:rPr>
              <w:t>голова постійної комісії міської ради                 з питань</w:t>
            </w:r>
            <w:r>
              <w:rPr>
                <w:sz w:val="28"/>
                <w:szCs w:val="28"/>
                <w:lang w:val="uk-UA"/>
              </w:rPr>
              <w:t xml:space="preserve"> соціальної політики, охорони здоров’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 та  спорту                (за  згодою)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манов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олова постійної комісії міської</w:t>
            </w:r>
            <w:r>
              <w:rPr>
                <w:sz w:val="28"/>
                <w:szCs w:val="28"/>
                <w:lang w:val="uk-UA"/>
              </w:rPr>
              <w:t xml:space="preserve"> ради з питань міського бюджету та комунальної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комітету міської ради</w:t>
        <w:tab/>
        <w:t xml:space="preserve">                                                                          Д.А.Ружицький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20"/>
      <w:pgMar w:left="1418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М.Міщенко</dc:creator>
  <dc:description/>
  <cp:keywords/>
  <dc:language>en-US</dc:language>
  <cp:lastModifiedBy>secretar</cp:lastModifiedBy>
  <cp:lastPrinted>2019-01-10T14:14:00Z</cp:lastPrinted>
  <dcterms:modified xsi:type="dcterms:W3CDTF">2019-01-11T11:32:00Z</dcterms:modified>
  <cp:revision>40</cp:revision>
  <dc:subject/>
  <dc:title>                                                                  </dc:title>
</cp:coreProperties>
</file>