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4853" w:leader="none"/>
                <w:tab w:val="center" w:pos="5023" w:leader="none"/>
                <w:tab w:val="left" w:pos="7049" w:leader="none"/>
                <w:tab w:val="left" w:pos="8087" w:leader="none"/>
              </w:tabs>
              <w:jc w:val="left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457200</wp:posOffset>
                      </wp:positionV>
                      <wp:extent cx="1864995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рішення виконавчого комітет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робник: УЖКГЕ та КВ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: Богданчук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4141) 2-42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13.03.2019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117pt;mso-wrap-distance-left:9.05pt;mso-wrap-distance-right:9.05pt;mso-wrap-distance-top:0pt;mso-wrap-distance-bottom:0pt;margin-top:-36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4141) 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13.03.2019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5023" w:leader="none"/>
                <w:tab w:val="left" w:pos="7049" w:leader="none"/>
              </w:tabs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8"/>
          <w:szCs w:val="28"/>
          <w:u w:val="single"/>
          <w:lang w:val="uk-UA" w:eastAsia="en-US"/>
        </w:rPr>
      </w:pPr>
      <w:r>
        <w:rPr>
          <w:b/>
          <w:i/>
          <w:caps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518160</wp:posOffset>
                </wp:positionV>
                <wp:extent cx="19875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40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            від 03.01.2019 № 65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засуджені особи відбуватимуть призначену міру покарання у виді громадських робіт (додаток 1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4.02.2018 № 640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             №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засуджені особи відбуватимуть призначену міру покарання у виді  громадських 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600"/>
        <w:gridCol w:w="1700"/>
      </w:tblGrid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чаль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 міської ради                    (вул. Шевченка, 1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2-4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 „Новоград-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вул. Івана Франка, 15-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дорович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7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житлосервіс“                                         (вул. Житомирська, 45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4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Гетьмана Сагайдачного, 4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ссад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40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а рятув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 на вод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 Богуна, 38-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праці та соціального захисту населення міської ради (вул. Ушакова, 40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            №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благоустрій вулиць, парків, скверів, кладовищ, стадіонів, берегів річок та інших територій Новоград-Волинської міської об’єднаної територіальної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конання робіт з озеленення Новоград-Волинської міської об’єднаної територіальної гром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 </w:t>
      </w: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0:00Z</dcterms:created>
  <dc:creator>Admin</dc:creator>
  <dc:description/>
  <cp:keywords/>
  <dc:language>en-US</dc:language>
  <cp:lastModifiedBy>User</cp:lastModifiedBy>
  <cp:lastPrinted>2019-01-29T14:16:00Z</cp:lastPrinted>
  <dcterms:modified xsi:type="dcterms:W3CDTF">2019-02-01T10:53:00Z</dcterms:modified>
  <cp:revision>22</cp:revision>
  <dc:subject/>
  <dc:title> </dc:title>
</cp:coreProperties>
</file>