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0</wp:posOffset>
                </wp:positionH>
                <wp:positionV relativeFrom="paragraph">
                  <wp:posOffset>-218440</wp:posOffset>
                </wp:positionV>
                <wp:extent cx="2628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3.03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pt;mso-wrap-distance-left:9.05pt;mso-wrap-distance-right:9.05pt;mso-wrap-distance-top:0pt;mso-wrap-distance-bottom:0pt;margin-top:-17.2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3.03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455930" cy="608330"/>
            <wp:effectExtent l="0" t="0" r="0" b="0"/>
            <wp:wrapTight wrapText="bothSides">
              <wp:wrapPolygon edited="0">
                <wp:start x="-450" y="0"/>
                <wp:lineTo x="-450" y="21233"/>
                <wp:lineTo x="21546" y="21233"/>
                <wp:lineTo x="21546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9900" w:leader="none"/>
        </w:tabs>
        <w:ind w:right="5395" w:hanging="0"/>
        <w:jc w:val="both"/>
        <w:rPr/>
      </w:pPr>
      <w:r>
        <w:rPr>
          <w:sz w:val="28"/>
          <w:szCs w:val="28"/>
          <w:lang w:val="uk-UA"/>
        </w:rPr>
        <w:t>Про 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редньої варт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итуальних послу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статтями 34, 40 Закону України ,,Про місцеве самоврядування в Україні“, Порядком проведення безплатного поховання померлих (загиблих) осіб, які мають особливі заслуги та особливі трудові заслуги перед Батьківщиною, і учасників бойових дій, затвердженим постановою Кабінету Міністрів України від 28.10.2004 №1445, враховуючи розпорядження голови обласної державної адміністрації від 14.06.2010 №158 ,,Про затвердження Порядку відшкодування витрат на поховання учасників бойових дій та інвалідів війни“, лист департаменту праці та соціального захисту населення Житомирської обласної державної адміністрації від 09.01.2019 №173/01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середню вартість ритуальних послуг, яка підлягає відшкодуванню в разі смерті учасника бойових дій або особи з інвалідністю внаслідок війни, в розмірі 1 969 гривень 70 копійок згідно розрахунку з врахуванням максимальної вартості по Житомирській області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Відділу інформації та зв’язків з громадськістю міської ради (Талько О.М.) висвітлити відомості про розмір середньої вартості ритуальних послуг, затвердженої цим рішенням, в місцевих засобах масової інформ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Рішення виконавчого комітету міської ради від 14.03.2018  № 651,,Про затвердження середньої вартості ритуальних послуг“ визнати таким, що втратило чинні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 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</w:t>
        <w:tab/>
        <w:t xml:space="preserve">                                         В.Л. Весель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від                       №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ї вартості ритуальних послуг, яка підлягає відшкодуванню в разі смерті учасника бойових дій або особи з інвалідністю внаслідок війни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87"/>
        <w:gridCol w:w="1883"/>
        <w:gridCol w:w="1802"/>
        <w:gridCol w:w="1701"/>
        <w:gridCol w:w="160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щенко О.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вгородня Л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П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Новоград-Волинськ-житлосервіс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я ці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договору-замовлення на похован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21,70 гр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 xml:space="preserve">21,70 грн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автокатафал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700 гр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2 грн за 1 км в одну стор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700 гр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перевозки автобус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900 гр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 грн за 1 км в одну стор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00 гр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Труна</w:t>
            </w:r>
            <w:r>
              <w:rPr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850 гр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600 – 2 200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00 гр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н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230 гр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35 – 780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5 гр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річ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5 гр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10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 гр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пка і засипка моги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ітній пері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730 гр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730 гр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имовий пері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809 гр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809 гр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тавка тіла до морга, з морга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300 гр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300 грн</w:t>
            </w:r>
          </w:p>
        </w:tc>
      </w:tr>
      <w:tr>
        <w:trPr>
          <w:trHeight w:val="4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ставка предметів похоронної належност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 грн за 1 км в одну стор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12 грн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ова вартість (по місту)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3 382,70 гр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ередня ціна з врахуванням максимальної вартості по Житомирській області складає 1 969 гривень 70 копійок за поховання одного померлого учасника бойових дій або особи з інвалідністю внаслідок вій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 xml:space="preserve">              Д.А. Ружицьк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Style18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Вміст кадру"/>
    <w:basedOn w:val="TextBody"/>
    <w:qFormat/>
    <w:pPr/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04:00Z</dcterms:created>
  <dc:creator>atlon</dc:creator>
  <dc:description/>
  <cp:keywords/>
  <dc:language>en-US</dc:language>
  <cp:lastModifiedBy>Volodia</cp:lastModifiedBy>
  <cp:lastPrinted>2018-02-08T11:31:00Z</cp:lastPrinted>
  <dcterms:modified xsi:type="dcterms:W3CDTF">2019-02-07T09:55:00Z</dcterms:modified>
  <cp:revision>50</cp:revision>
  <dc:subject/>
  <dc:title>УКРАЇНА</dc:title>
</cp:coreProperties>
</file>