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</w:rPr>
        <w:t>Проект рішення</w:t>
      </w:r>
      <w:r>
        <w:rPr>
          <w:sz w:val="18"/>
          <w:szCs w:val="18"/>
          <w:lang w:val="uk-UA"/>
        </w:rPr>
        <w:t xml:space="preserve"> на розгляд 69</w:t>
      </w:r>
      <w:r>
        <w:rPr>
          <w:sz w:val="18"/>
          <w:szCs w:val="18"/>
        </w:rPr>
        <w:t xml:space="preserve"> засідання виконавчог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начальник управління </w:t>
      </w:r>
      <w:r>
        <w:rPr>
          <w:sz w:val="18"/>
          <w:szCs w:val="18"/>
          <w:lang w:val="uk-UA"/>
        </w:rPr>
        <w:t>Гудзь Д.С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аттею 40 Закону України „Про місцеве самоврядування в Україні“, Законами України  „Про регулювання містобудівної діяльності“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„Про благоустрій населених пунктів“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им планом міста Новограда-Волинського, затвердженим рішенням міської ради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1.09.2008 №373, Положенням про порядок розміщення тимчасових збірно-розбірних металевих гаражів на прибудинкових територіях багатоповерхових житлових будинків в місті Новограді-Волинському, затвердженим рішенням міської ради від 09.07.2009 №5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и та</w:t>
      </w:r>
      <w:r>
        <w:rPr>
          <w:sz w:val="28"/>
          <w:szCs w:val="28"/>
        </w:rPr>
        <w:t xml:space="preserve">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Дозволити інваліду другої групи Марчуку Володимиру Петровичу (учаснику АТО) встановити тимчасовий збірно-розбірний металевий гараж розмірами 4,0 м на 6,0 м на прибудинковій території багатоповерхового житлового будинку на вулиці Івана Мамайчу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терміном на один рік з обов’язковою подальшою перереєстрацією.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копія посвідчення інваліда другої групи від (*), довідка МСЕК про інвалідність від (*), погодження правління ОСББ „ЖБК-1“ від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 метою упорядкування нумерації гаражів в гаражному масиві на вулиці Маршала Рокосовського, 33 та оформлення права власності надати гаражу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на вулиці Тимошенка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(власник Савченко Олександр Олександрович) нову адресу - гараж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на вулиці Маршала Рокосовського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, зважаючи на фактичне розташування гараж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свідоцтво на право власності на гараж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 метою упорядкування нумерації будівель на вулиці Ушакова надати котельні №257 військового містечка №4 на вулиці Ушакова, 44 нову адресу – вулиця Ушакова, 44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акт №1 прийому-передачі за описом №1 казармено-житлового фонду військового містечка №4, що передається районній державній адміністрації Новоград-Волинською КЕЧ району, від 23.03.2005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Міський   голова                                                                              В.Л. Весельський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9:00Z</dcterms:created>
  <dc:creator>User</dc:creator>
  <dc:description/>
  <cp:keywords/>
  <dc:language>en-US</dc:language>
  <cp:lastModifiedBy>Зина</cp:lastModifiedBy>
  <cp:lastPrinted>2019-02-07T09:56:00Z</cp:lastPrinted>
  <dcterms:modified xsi:type="dcterms:W3CDTF">2019-02-11T15:16:00Z</dcterms:modified>
  <cp:revision>4</cp:revision>
  <dc:subject/>
  <dc:title>           </dc:title>
</cp:coreProperties>
</file>