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284" w:right="-164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autoSpaceDE w:val="false"/>
        <w:ind w:left="-284" w:right="-164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7280" w:leader="none"/>
        </w:tabs>
        <w:autoSpaceDE w:val="false"/>
        <w:ind w:left="-284" w:right="-164" w:hanging="0"/>
        <w:rPr>
          <w:sz w:val="20"/>
          <w:lang w:val="uk-UA"/>
        </w:rPr>
      </w:pPr>
      <w:r>
        <w:rPr>
          <w:sz w:val="20"/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2490</wp:posOffset>
                </wp:positionH>
                <wp:positionV relativeFrom="paragraph">
                  <wp:posOffset>-358140</wp:posOffset>
                </wp:positionV>
                <wp:extent cx="1562100" cy="1895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89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Розробник: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відділ підтримки муніципальних ініціатив і інвестицій, підприємницької діяльності, економічного аналізу та планування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 xml:space="preserve">т.в.о. начальника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Тімофєєва О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5-22-15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pt;height:149.25pt;mso-wrap-distance-left:9.05pt;mso-wrap-distance-right:9.05pt;mso-wrap-distance-top:0pt;mso-wrap-distance-bottom:0pt;margin-top:-28.2pt;mso-position-vertical-relative:text;margin-left:368.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uk-UA"/>
                        </w:rPr>
                        <w:t>Розробник: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відділ підтримки муніципальних ініціатив і інвестицій, підприємницької діяльності, економічного аналізу та планування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uk-UA"/>
                        </w:rPr>
                        <w:t>,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uk-UA"/>
                        </w:rPr>
                        <w:t xml:space="preserve">т.в.о. начальника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Тімофєєва О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uk-UA"/>
                        </w:rPr>
                        <w:t>(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5-22-15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uk-UA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500" w:leader="none"/>
        </w:tabs>
        <w:autoSpaceDE w:val="false"/>
        <w:ind w:left="-284" w:right="-164" w:hanging="0"/>
        <w:rPr>
          <w:sz w:val="20"/>
          <w:lang w:val="uk-UA"/>
        </w:rPr>
      </w:pPr>
      <w:r>
        <w:rPr>
          <w:sz w:val="20"/>
          <w:lang w:val="uk-UA"/>
        </w:rPr>
        <w:tab/>
      </w:r>
    </w:p>
    <w:p>
      <w:pPr>
        <w:pStyle w:val="Normal"/>
        <w:widowControl w:val="false"/>
        <w:tabs>
          <w:tab w:val="clear" w:pos="720"/>
          <w:tab w:val="left" w:pos="7500" w:leader="none"/>
        </w:tabs>
        <w:autoSpaceDE w:val="false"/>
        <w:ind w:left="-284" w:right="-164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autoSpaceDE w:val="false"/>
        <w:ind w:left="-284" w:right="-164" w:hanging="0"/>
        <w:rPr>
          <w:sz w:val="20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10160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                                </w:t>
      </w:r>
      <w:r>
        <w:rPr>
          <w:sz w:val="20"/>
          <w:lang w:val="uk-UA"/>
        </w:rPr>
        <w:t xml:space="preserve">        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УКРАЇН</w:t>
      </w:r>
      <w:r>
        <w:rPr>
          <w:sz w:val="28"/>
          <w:szCs w:val="28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</w:t>
      </w:r>
    </w:p>
    <w:p>
      <w:pPr>
        <w:pStyle w:val="Normal"/>
        <w:widowControl w:val="false"/>
        <w:autoSpaceDE w:val="false"/>
        <w:ind w:left="-284" w:right="-164" w:hanging="0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widowControl w:val="false"/>
        <w:autoSpaceDE w:val="false"/>
        <w:ind w:left="-284"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№ </w:t>
      </w:r>
    </w:p>
    <w:p>
      <w:pPr>
        <w:pStyle w:val="Normal"/>
        <w:widowControl w:val="false"/>
        <w:autoSpaceDE w:val="false"/>
        <w:ind w:left="-284" w:right="-16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2446655" cy="910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встановлення тарифів на послуги комунально- торгівельного підприємства «Міський ринок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71.7pt;mso-wrap-distance-left:0pt;mso-wrap-distance-right:9.05pt;mso-wrap-distance-top:0pt;mso-wrap-distance-bottom:0pt;margin-top:0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 встановлення тарифів на послуги комунально- торгівельного підприємства «Міський рино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еруючись підпунктом 2 пункту “а”  статті 28 Закону України “Про місцеве самоврядування в Україні”,враховуючи звернення директора комунально-торгівельного підприємства “Міський ринок” Богданчук Н.Г. від 08.02.2019 року та результати громадського обговорення щодо підвищення плати за оренду торгових місць на комунально-торгівельному підприємстві “Міський ринок” від 07.02.2019 року, </w:t>
      </w:r>
      <w:r>
        <w:rPr>
          <w:bCs/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 :</w:t>
      </w:r>
    </w:p>
    <w:p>
      <w:pPr>
        <w:pStyle w:val="TextBodyIndent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</w:t>
      </w:r>
      <w:r>
        <w:rPr>
          <w:szCs w:val="28"/>
          <w:lang w:val="ru-RU"/>
        </w:rPr>
        <w:t xml:space="preserve"> </w:t>
      </w:r>
      <w:r>
        <w:rPr>
          <w:szCs w:val="28"/>
        </w:rPr>
        <w:t>Встановити тарифи на послуги комунально-торгівельного підприємства „Міський ринок</w:t>
      </w:r>
      <w:r>
        <w:rPr>
          <w:szCs w:val="28"/>
          <w:lang w:val="ru-RU"/>
        </w:rPr>
        <w:t>”</w:t>
      </w:r>
      <w:r>
        <w:rPr>
          <w:szCs w:val="28"/>
        </w:rPr>
        <w:t xml:space="preserve"> (додаються).</w:t>
      </w:r>
    </w:p>
    <w:p>
      <w:pPr>
        <w:pStyle w:val="TextBodyIndent"/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>2. Відповідальність за достовірність наданої інформації щодо розрахунків розміру тарифу покладається на комунально-торгівельне підприємство “Міський ринок” (Богданчук Н.Г.).</w:t>
      </w:r>
    </w:p>
    <w:p>
      <w:pPr>
        <w:pStyle w:val="TextBodyIndent"/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>3. Відділу інформації та зв’язків з громадськістю міської ради (Талько О.М.) забезпечити оприлюднення цього рішення  в засобах масової інформації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4. Рішення виконавчого комітету  міської ради від 08.08.2018 №751 „Про затвердження тарифів на послуги комунально-торгівельного підприємства „Міський ринок</w:t>
      </w:r>
      <w:r>
        <w:rPr>
          <w:szCs w:val="28"/>
          <w:lang w:val="ru-RU"/>
        </w:rPr>
        <w:t>”</w:t>
      </w:r>
      <w:r>
        <w:rPr>
          <w:szCs w:val="28"/>
        </w:rPr>
        <w:t xml:space="preserve"> визнати таким, що втратило чинність.</w:t>
      </w:r>
    </w:p>
    <w:p>
      <w:pPr>
        <w:pStyle w:val="TextBodyIndent"/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>5.</w:t>
      </w:r>
      <w:r>
        <w:rPr>
          <w:szCs w:val="28"/>
          <w:lang w:val="ru-RU"/>
        </w:rPr>
        <w:t xml:space="preserve"> </w:t>
      </w:r>
      <w:r>
        <w:rPr>
          <w:szCs w:val="28"/>
        </w:rPr>
        <w:t>Рішення набирає чинності з дня його офіційного оприлюднення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6.</w:t>
      </w:r>
      <w:r>
        <w:rPr>
          <w:szCs w:val="28"/>
          <w:lang w:val="ru-RU"/>
        </w:rPr>
        <w:t xml:space="preserve"> </w:t>
      </w:r>
      <w:r>
        <w:rPr>
          <w:szCs w:val="28"/>
        </w:rPr>
        <w:t>Контроль  за виконанням цього рішення покласти на першого заступника міського голови Колотова С.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В.Л. Весель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uk-UA"/>
        </w:rPr>
        <w:t>до  рішення виконавчого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ab/>
        <w:tab/>
        <w:tab/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омітету   міської     ради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№</w:t>
        <w:tab/>
        <w:t xml:space="preserve">  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иф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слуги комунально-торгівельного підприємства</w:t>
      </w:r>
    </w:p>
    <w:p>
      <w:pPr>
        <w:pStyle w:val="Heading2"/>
        <w:jc w:val="center"/>
        <w:rPr>
          <w:szCs w:val="28"/>
          <w:lang w:val="uk-UA"/>
        </w:rPr>
      </w:pPr>
      <w:r>
        <w:rPr>
          <w:szCs w:val="28"/>
        </w:rPr>
        <w:t>„</w:t>
      </w:r>
      <w:r>
        <w:rPr>
          <w:szCs w:val="28"/>
        </w:rPr>
        <w:t xml:space="preserve">Міський ринок“  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635</wp:posOffset>
                </wp:positionV>
                <wp:extent cx="5090160" cy="76536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160" cy="765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7"/>
                              <w:gridCol w:w="2323"/>
                              <w:gridCol w:w="2576"/>
                            </w:tblGrid>
                            <w:tr>
                              <w:trPr>
                                <w:trHeight w:val="1148" w:hRule="atLeast"/>
                              </w:trPr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b/>
                                      <w:b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b/>
                                      <w:b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Назва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b/>
                                      <w:b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лоща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торгівельного місця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Новий тариф (грн.)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1" w:hRule="atLeast"/>
                              </w:trPr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алатка, контейнер, ятка, лоток</w:t>
                                  </w:r>
                                </w:p>
                                <w:p>
                                  <w:pPr>
                                    <w:pStyle w:val="Style12"/>
                                    <w:ind w:left="645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алатка, контейнер, ятка, лоток площею понад 40  кв.м.</w:t>
                                  </w:r>
                                </w:p>
                                <w:p>
                                  <w:pPr>
                                    <w:pStyle w:val="Style12"/>
                                    <w:ind w:left="645"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jc w:val="lef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икористання контейнерів як складських приміщень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lef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jc w:val="lef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Прилавок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lef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jc w:val="lef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Заклади громадського харчування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lef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 кв.м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 кв.м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 кв.м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 кв.м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 кв.м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3,60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3,30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3,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3,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Здійснення торгівлі сільськогосподарською продукцією власного виробництва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jc w:val="lef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Площа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торгівельного місця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lef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Новий тариф (грн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9" w:hRule="atLeast"/>
                              </w:trPr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о 5 кг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ід 5 кг  і більше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асіння, квіти, особисті речі б/у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олоко і молокопродукти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 погонний метр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lef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 погонний метр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lef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jc w:val="lef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 погонний метр</w:t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jc w:val="lef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 погонний метр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безкоштов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3,</w:t>
                                  </w:r>
                                  <w:r>
                                    <w:rPr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8pt;height:602.65pt;mso-wrap-distance-left:0pt;mso-wrap-distance-right:9pt;mso-wrap-distance-top:0pt;mso-wrap-distance-bottom:0pt;margin-top:0.05pt;mso-position-vertical-relative:text;margin-left:7.2pt;mso-position-horizontal-relative:text">
                <v:fill opacity="0f"/>
                <v:textbox inset="0in,0in,0in,0in">
                  <w:txbxContent>
                    <w:tbl>
                      <w:tblPr>
                        <w:tblW w:w="8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7"/>
                        <w:gridCol w:w="2323"/>
                        <w:gridCol w:w="2576"/>
                      </w:tblGrid>
                      <w:tr>
                        <w:trPr>
                          <w:trHeight w:val="1148" w:hRule="atLeast"/>
                        </w:trPr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Назва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лоща</w:t>
                            </w:r>
                          </w:p>
                          <w:p>
                            <w:pPr>
                              <w:pStyle w:val="Style1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торгівельного місця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Новий тариф (грн.)</w:t>
                            </w:r>
                          </w:p>
                          <w:p>
                            <w:pPr>
                              <w:pStyle w:val="Style1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1" w:hRule="atLeast"/>
                        </w:trPr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алатка, контейнер, ятка, лоток</w:t>
                            </w:r>
                          </w:p>
                          <w:p>
                            <w:pPr>
                              <w:pStyle w:val="Style12"/>
                              <w:ind w:left="645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алатка, контейнер, ятка, лоток площею понад 40  кв.м.</w:t>
                            </w:r>
                          </w:p>
                          <w:p>
                            <w:pPr>
                              <w:pStyle w:val="Style12"/>
                              <w:ind w:left="645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икористання контейнерів як складських приміщень</w:t>
                            </w:r>
                          </w:p>
                          <w:p>
                            <w:pPr>
                              <w:pStyle w:val="Style1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Прилавок</w:t>
                            </w:r>
                          </w:p>
                          <w:p>
                            <w:pPr>
                              <w:pStyle w:val="Style1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Заклади громадського харчування</w:t>
                            </w:r>
                          </w:p>
                          <w:p>
                            <w:pPr>
                              <w:pStyle w:val="Style1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 кв.м</w:t>
                            </w:r>
                          </w:p>
                          <w:p>
                            <w:pPr>
                              <w:pStyle w:val="Style1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 кв.м</w:t>
                            </w:r>
                          </w:p>
                          <w:p>
                            <w:pPr>
                              <w:pStyle w:val="Style1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 кв.м</w:t>
                            </w:r>
                          </w:p>
                          <w:p>
                            <w:pPr>
                              <w:pStyle w:val="Style12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 кв.м</w:t>
                            </w:r>
                          </w:p>
                          <w:p>
                            <w:pPr>
                              <w:pStyle w:val="Style1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 кв.м</w:t>
                            </w:r>
                          </w:p>
                          <w:p>
                            <w:pPr>
                              <w:pStyle w:val="Style1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szCs w:val="28"/>
                              </w:rPr>
                              <w:t>3,60</w:t>
                            </w:r>
                          </w:p>
                          <w:p>
                            <w:pPr>
                              <w:pStyle w:val="Style12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szCs w:val="28"/>
                              </w:rPr>
                              <w:t>3,30</w:t>
                            </w:r>
                          </w:p>
                          <w:p>
                            <w:pPr>
                              <w:pStyle w:val="Style12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szCs w:val="28"/>
                              </w:rPr>
                              <w:t>3,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szCs w:val="28"/>
                              </w:rPr>
                              <w:t>3,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Cs w:val="28"/>
                              </w:rPr>
                              <w:t>0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Style1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Здійснення торгівлі сільськогосподарською продукцією власного виробництва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Style12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szCs w:val="28"/>
                              </w:rPr>
                              <w:t>Площа</w:t>
                            </w:r>
                          </w:p>
                          <w:p>
                            <w:pPr>
                              <w:pStyle w:val="Style1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торгівельного місця</w:t>
                            </w:r>
                          </w:p>
                          <w:p>
                            <w:pPr>
                              <w:pStyle w:val="Style1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Новий тариф (грн.)</w:t>
                            </w:r>
                          </w:p>
                        </w:tc>
                      </w:tr>
                      <w:tr>
                        <w:trPr>
                          <w:trHeight w:val="3319" w:hRule="atLeast"/>
                        </w:trPr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о 5 кг</w:t>
                            </w:r>
                          </w:p>
                          <w:p>
                            <w:pPr>
                              <w:pStyle w:val="Style12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ід 5 кг  і більше</w:t>
                            </w:r>
                          </w:p>
                          <w:p>
                            <w:pPr>
                              <w:pStyle w:val="Style12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сіння, квіти, особисті речі б/у</w:t>
                            </w:r>
                          </w:p>
                          <w:p>
                            <w:pPr>
                              <w:pStyle w:val="Style12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олоко і молокопродукти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 погонний метр</w:t>
                            </w:r>
                          </w:p>
                          <w:p>
                            <w:pPr>
                              <w:pStyle w:val="Style1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 погонний метр</w:t>
                            </w:r>
                          </w:p>
                          <w:p>
                            <w:pPr>
                              <w:pStyle w:val="Style1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 погонний метр</w:t>
                            </w:r>
                          </w:p>
                          <w:p>
                            <w:pPr>
                              <w:pStyle w:val="Style1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 погонний метр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езкоштов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3,</w:t>
                            </w:r>
                            <w:r>
                              <w:rPr>
                                <w:szCs w:val="28"/>
                              </w:rPr>
                              <w:t>0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Керуючий  справами  виконавчого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мітету міської ради                                                 Д.А. Ружицький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20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164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Style12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22:00Z</dcterms:created>
  <dc:creator>М.Міщенко</dc:creator>
  <dc:description/>
  <cp:keywords/>
  <dc:language>en-US</dc:language>
  <cp:lastModifiedBy>BEST</cp:lastModifiedBy>
  <cp:lastPrinted>2019-02-12T09:54:00Z</cp:lastPrinted>
  <dcterms:modified xsi:type="dcterms:W3CDTF">2019-02-12T07:55:00Z</dcterms:modified>
  <cp:revision>19</cp:revision>
  <dc:subject/>
  <dc:title/>
</cp:coreProperties>
</file>