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від                            №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 xml:space="preserve">Про затвердження </w:t>
            </w:r>
            <w:r>
              <w:rPr>
                <w:bCs/>
                <w:szCs w:val="28"/>
              </w:rPr>
              <w:t>Умов</w:t>
            </w:r>
            <w:r>
              <w:rPr>
                <w:bCs/>
              </w:rPr>
              <w:t xml:space="preserve">  </w:t>
            </w:r>
            <w:r>
              <w:rPr>
                <w:bCs/>
                <w:szCs w:val="28"/>
              </w:rPr>
              <w:t>конкурсу з визначення робочого органу,  на який покладаються     функції  з   підготовки матеріалів для проведення  конкурсу з перевезення  пасажирів  на автобусних маршрутах загального корист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Керуючись підпунктом 12 пункту а статті 30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>, Законами України „Про автомобільний транспорт</w:t>
      </w:r>
      <w:r>
        <w:rPr>
          <w:szCs w:val="28"/>
        </w:rPr>
        <w:t>“</w:t>
      </w:r>
      <w:r>
        <w:rPr/>
        <w:t xml:space="preserve">, постановою Кабінету Міністрів України від 03.12.2008 №1081  </w:t>
      </w:r>
      <w:r>
        <w:rPr>
          <w:szCs w:val="28"/>
        </w:rPr>
        <w:t>„</w:t>
      </w:r>
      <w:r>
        <w:rPr/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Cs w:val="28"/>
        </w:rPr>
        <w:t xml:space="preserve">“ (зі змінами) </w:t>
      </w:r>
      <w:r>
        <w:rPr/>
        <w:t xml:space="preserve">та з метою </w:t>
      </w:r>
      <w:r>
        <w:rPr>
          <w:szCs w:val="28"/>
        </w:rPr>
        <w:t xml:space="preserve">визначення на конкурсних засадах підприємства (організації), </w:t>
      </w:r>
      <w:r>
        <w:rPr>
          <w:bCs/>
          <w:szCs w:val="28"/>
        </w:rPr>
        <w:t>на яке покладаються     функції  з   підготовки матеріалів для проведення  конкурсу з перевезення  пасажирів  на автобусних маршрутах загального користування, виконавчий комітет міської ради</w:t>
      </w:r>
    </w:p>
    <w:p>
      <w:pPr>
        <w:pStyle w:val="TextBodyIndent"/>
        <w:ind w:left="0" w:hanging="0"/>
        <w:jc w:val="both"/>
        <w:rPr/>
      </w:pPr>
      <w:r>
        <w:rPr>
          <w:bCs/>
          <w:szCs w:val="28"/>
        </w:rPr>
        <w:t>ВИРІШИВ</w:t>
      </w:r>
      <w:r>
        <w:rPr/>
        <w:t>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Затвердити </w:t>
      </w:r>
      <w:r>
        <w:rPr>
          <w:bCs/>
          <w:szCs w:val="28"/>
        </w:rPr>
        <w:t>Умови</w:t>
      </w:r>
      <w:r>
        <w:rPr>
          <w:bCs/>
        </w:rPr>
        <w:t xml:space="preserve"> </w:t>
      </w:r>
      <w:r>
        <w:rPr>
          <w:bCs/>
          <w:szCs w:val="28"/>
        </w:rPr>
        <w:t xml:space="preserve">конкурсу з визначення робочого органу, на який покладаються функції з  підготовки матеріалів для проведення конкурсу з перевезення пасажирів на автобусних маршрутах загального користування </w:t>
      </w:r>
      <w:r>
        <w:rPr>
          <w:szCs w:val="28"/>
          <w:lang w:eastAsia="uk-UA"/>
        </w:rPr>
        <w:t>(додаються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нкурсному комітету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роведення конкурсу з перевезення пасажирів на автобусних маршрутах загального користування міста Новограда-Волинського та визначення робочого</w:t>
      </w:r>
      <w:r>
        <w:rPr>
          <w:sz w:val="28"/>
          <w:szCs w:val="28"/>
        </w:rPr>
        <w:t xml:space="preserve"> органу</w:t>
      </w:r>
      <w:r>
        <w:rPr>
          <w:sz w:val="28"/>
          <w:szCs w:val="28"/>
          <w:lang w:val="uk-UA"/>
        </w:rPr>
        <w:t xml:space="preserve"> (Колотов С.Ю.) забезпечити проведення конкурсу на визначення робочого органу згідно чинного законодавства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Відділу інформації та зв</w:t>
      </w:r>
      <w:r>
        <w:rPr>
          <w:sz w:val="28"/>
          <w:szCs w:val="28"/>
          <w:lang w:val="uk-UA" w:eastAsia="ko-KR"/>
        </w:rPr>
        <w:t>’язків з громадськістю (Талько О.М.) розмістити  не пізніше ніж за 30 днів до початку конкурсу у засобах масової інформації оголошення про проведення конкурсу та його умови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4. У разі відсутності претендентів на здійснення функцій робочого органу виконавчий комітет міської ради  забезпечує проведення конкурсу самостійно, однак протягом періоду не більш як два роки з моменту оголошення конкурсу з визначення робочого орга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Міський голова                                                                             В.Л.Весельський</w:t>
      </w:r>
      <w:r>
        <w:rPr>
          <w:bCs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TextBodyIndent"/>
        <w:ind w:left="5052" w:firstLine="708"/>
        <w:jc w:val="both"/>
        <w:rPr>
          <w:bCs/>
          <w:sz w:val="27"/>
          <w:szCs w:val="27"/>
        </w:rPr>
      </w:pPr>
      <w:r>
        <w:rPr>
          <w:szCs w:val="28"/>
        </w:rPr>
        <w:t xml:space="preserve">від                        № </w:t>
      </w:r>
    </w:p>
    <w:p>
      <w:pPr>
        <w:pStyle w:val="Normal"/>
        <w:spacing w:lineRule="atLeast" w:line="22"/>
        <w:jc w:val="center"/>
        <w:rPr>
          <w:b/>
          <w:b/>
          <w:bCs/>
          <w:caps/>
          <w:sz w:val="27"/>
          <w:szCs w:val="27"/>
          <w:lang w:val="uk-UA"/>
        </w:rPr>
      </w:pPr>
      <w:r>
        <w:rPr>
          <w:b/>
          <w:bCs/>
          <w:caps/>
          <w:sz w:val="27"/>
          <w:szCs w:val="27"/>
          <w:lang w:val="uk-UA"/>
        </w:rPr>
      </w:r>
    </w:p>
    <w:p>
      <w:pPr>
        <w:pStyle w:val="Normal"/>
        <w:spacing w:lineRule="atLeast" w:line="22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мови 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конкурсу з визначення робочого органу, на який покладаються функції з підготовки матеріалів для проведення конкурсу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везення пасажирів на автобусних маршрутах загального користування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 Мета конкурс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Умови конкурсу розроблені відповідно до Закону України „Про автомобільний транспорт“ та постанови Кабінету Міністрів України в</w:t>
      </w:r>
      <w:r>
        <w:rPr>
          <w:sz w:val="28"/>
          <w:szCs w:val="28"/>
          <w:lang w:val="uk-UA" w:eastAsia="uk-UA"/>
        </w:rPr>
        <w:t xml:space="preserve">ід 03.12.2008 № 1081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 w:eastAsia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>“ (зі змінами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ведення конкурсу є визначення на конкурсних засадах підприємства (організації), здатного забезпечувати належну якість підготовки матеріалів для проведення конкурсу, приймання документів на конкурс, перевірку достовірності одержаної від перевізника-претендента інформації, їх аналізу та оцінку відповідності конкурсних пропозицій перевізника-претендента Умовам конкурсу, підготовку паспортів автобусних маршрутів та матеріалів для подальшого встановлення відносин між організатором та автомобільним перевізником – переможцем конкурс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 Вимоги до претендент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можуть брати участь підприємства (організації), які маю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валіфікованих фахівців у галузі пасажирського автомобільного транспор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від роботи не менше трьох років з питань організації пасажирських перевез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е власне або орендоване обладнання і програмне забезпечення для підготовки матеріалів та проведення засідання конкурсного комітету з визначення автомобільних перевізників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сне або орендоване приміщення для організації роботи (виконання функцій) робочого органу.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ються до участі у конкурсі суб’єкти господарської діяльності, як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ють послуги з перевез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водять діяльність на ринку транспортних послуг, пов’язану з наданням послуг з перевез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ють інтереси окремих автомобільних перевізни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ні банкрутами або щодо яких порушено справу про банкрутство чи ліквідацію як суб’єкта господарської діяльності;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- подали до участі у конкурсі не правильно оформлені документи, або такі, що містять недостовірну інформ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 Перелік документів, що подаються для участі в конкурсі</w:t>
      </w:r>
    </w:p>
    <w:p>
      <w:pPr>
        <w:pStyle w:val="Normal"/>
        <w:ind w:firstLine="993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тор відповідно до п. 16 постанови </w:t>
      </w:r>
      <w:r>
        <w:rPr>
          <w:rStyle w:val="Rvts0"/>
          <w:sz w:val="28"/>
          <w:szCs w:val="28"/>
          <w:lang w:val="uk-UA"/>
        </w:rPr>
        <w:t>розміщує не пізніше ніж за 30 днів до початку конкурсу у засобах масової інформації оголошення про проведення конкурсу та його умови</w:t>
      </w:r>
      <w:r>
        <w:rPr>
          <w:bCs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курсі претенденти подають такі докумен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а на участь у конкурсі за формою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свідоцтва про державну реєстрацію підприємства (організації), засвідчена печат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довідки взяття на облік платника податків, засвідчена печат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Статуту (Положення) підприємства (організації), засвідчена печаткою.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</w:r>
      <w:r>
        <w:rPr>
          <w:color w:val="FFFFFF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Документи, які підтверджують відповідність підприємства (організації) кваліфікаційним вимогам, а саме: 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відка про наявність у штаті підприємства (організації) фахівців у галузі автомобільного транспорту (із зазначенням досвіду роботи); 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документів, що засвідчують кваліфікацію фахівців у галузі пасажирського автомобільного;</w:t>
      </w:r>
    </w:p>
    <w:p>
      <w:pPr>
        <w:pStyle w:val="Style15"/>
        <w:tabs>
          <w:tab w:val="clear" w:pos="708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ис матеріальних ресурсів та технологій, які передбачається використовувати для забезпечення функціонування робочого органу; </w:t>
      </w:r>
    </w:p>
    <w:p>
      <w:pPr>
        <w:pStyle w:val="Style15"/>
        <w:tabs>
          <w:tab w:val="clear" w:pos="708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твердження наявності не менше як трирічного досвіду роботи з питань організації пасажирських перевезень; </w:t>
      </w:r>
    </w:p>
    <w:p>
      <w:pPr>
        <w:pStyle w:val="Style15"/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- копії документів, що засвідчують наявність у претендента приміщення для організації роботи (виконання функцій) робочого орга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тендент подає документи у конверті, на якому зазначається його назва та юридична адреса. На конверті робиться помітка „Заява на участь у конкурсі </w:t>
      </w:r>
      <w:r>
        <w:rPr>
          <w:bCs/>
          <w:sz w:val="28"/>
          <w:szCs w:val="28"/>
          <w:lang w:val="uk-UA"/>
        </w:rPr>
        <w:t>з визначення робочого органу,   на який покладаються функції з підготовки матеріалів для проведення конкурсу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везення пасажирів на автобусних маршрутах загального користування”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/>
      </w:pPr>
      <w:r>
        <w:rPr/>
        <w:t>Документи приймаються за адресою: м. Новоград-Волинський,           вул. Шевченка, 16, каб. 12 до 16.00 год. останнього робочого дня, який передує встановленому дню засідання конкурсного комітету для проведення конкурсу з перевезення пасажирів на автобусних маршрутах загального користування міста Новограда-Волинського та визначення робочого органу (далі – конкурсний комітет) (телефон для довідок 5-33-96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и, що надійшли для участі в конкурсі після встановленого строку, не розгляда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дату, час і місце проведення конкурсу </w:t>
      </w:r>
      <w:r>
        <w:rPr>
          <w:bCs/>
          <w:sz w:val="28"/>
          <w:szCs w:val="28"/>
          <w:lang w:val="uk-UA"/>
        </w:rPr>
        <w:t xml:space="preserve">з визначення робочого органу, </w:t>
      </w:r>
      <w:r>
        <w:rPr>
          <w:bCs/>
          <w:sz w:val="28"/>
          <w:szCs w:val="28"/>
        </w:rPr>
        <w:t>на який покладаються     функції  з   підготовки матеріалів для проведення  конкурсу з перевезення  пасажирів  на автобусних маршрутах загального користування</w:t>
      </w:r>
      <w:r>
        <w:rPr>
          <w:sz w:val="28"/>
          <w:szCs w:val="28"/>
          <w:lang w:val="uk-UA"/>
        </w:rPr>
        <w:t xml:space="preserve"> та про термін подання документів для участі в конкурсі повідомляється в засобах масової інформації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 Визначення переможця конкурс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нкурсного комітету відбувається за участю усіх претендентів, які подали документи на конкурс. </w:t>
      </w:r>
    </w:p>
    <w:p>
      <w:pPr>
        <w:pStyle w:val="Style16"/>
        <w:rPr/>
      </w:pPr>
      <w:r>
        <w:rPr/>
        <w:t>Претендентам надається право обґрунтування та доповнення запропонованих ними пропози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випадку відсутності претендента чи його уповноваженого представника конкурсний комітет визначає переможця на підставі поданих претендентом на конкурс докумен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можцем конкурсу визначається претендент, який найбільше відповідає цим умо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 конкурсного комітету приймається на закритому засіданні за участю у ньому більше половини його членів шляхом відкритого голосування. У разі рівного розподілу голосів вирішальним є голос голови конкурсного коміт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 конкурсного комітету оголошується в приміщенні, де проводився конкурс, після запрошення усіх претендентів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Cs w:val="28"/>
        </w:rPr>
        <w:t>З переможцем конкурсу організатором укладається договір на виконання функцій робочого органу терміном не більше як на три роки.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икінцеві положення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ори, що виникають за результатами конкурсу, вирішуються в установленому чинним законодавством поряд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Default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міської ради                                               Д.А.Ружицьки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Heading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до   Умов  конкурсу  з    визначення робочого органу, на який покладаються функції з підготовки матеріалів для проведення конкурсу з перевезення пасажирів на автобусних маршрутах загального корист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участь у конкурсі з визначення робочого органу, на який покладаються функції з </w:t>
      </w:r>
      <w:r>
        <w:rPr>
          <w:bCs/>
          <w:sz w:val="28"/>
          <w:szCs w:val="28"/>
          <w:lang w:val="uk-UA"/>
        </w:rPr>
        <w:t xml:space="preserve"> підготовки матеріалів для проведення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bookmarkStart w:id="0" w:name="307"/>
      <w:bookmarkEnd w:id="0"/>
      <w:r>
        <w:rPr>
          <w:sz w:val="28"/>
          <w:szCs w:val="28"/>
        </w:rPr>
        <w:t xml:space="preserve">Відповідно до  вимог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Про автомобільний </w:t>
      </w:r>
      <w:bookmarkStart w:id="1" w:name="308"/>
      <w:bookmarkEnd w:id="1"/>
      <w:r>
        <w:rPr>
          <w:sz w:val="28"/>
          <w:szCs w:val="28"/>
        </w:rPr>
        <w:t>транспорт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 Поста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абінету Міністрів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затвердження  Порядку проведення конкурсу з перевезення пасажирів на автобусному маршрутному маршруті загального користування</w:t>
      </w:r>
      <w:r>
        <w:rPr>
          <w:sz w:val="28"/>
          <w:szCs w:val="28"/>
          <w:lang w:val="uk-UA"/>
        </w:rPr>
        <w:t xml:space="preserve">“ (зі змінами) </w:t>
      </w:r>
      <w:r>
        <w:rPr>
          <w:sz w:val="28"/>
          <w:szCs w:val="28"/>
        </w:rPr>
        <w:t xml:space="preserve">та оголошення </w:t>
      </w:r>
      <w:r>
        <w:rPr>
          <w:sz w:val="28"/>
          <w:szCs w:val="28"/>
          <w:lang w:val="uk-UA"/>
        </w:rPr>
        <w:t>виконавчого комітету Новоград-Волин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2" w:name="309"/>
      <w:bookmarkEnd w:id="2"/>
      <w:r>
        <w:rPr>
          <w:sz w:val="28"/>
          <w:szCs w:val="28"/>
        </w:rPr>
        <w:t xml:space="preserve">у 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назва та номер друкованого вид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3" w:name="310"/>
      <w:bookmarkEnd w:id="3"/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йменування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етендує на одержання права здійснювати функції робочого органу (підготовку матеріалів для провед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у, приймання документів на конкурс, перевірки достовірності одержаної від перевізника-претендента інформації, їх аналізу та оцінки відповідності конкурсних пропозицій перевізника-претендента умовам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, підготовки паспортів автобусних маршрутів та матеріалів) на підставі договору з організ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4" w:name="329"/>
      <w:bookmarkStart w:id="5" w:name="311"/>
      <w:bookmarkEnd w:id="4"/>
      <w:bookmarkEnd w:id="5"/>
      <w:r>
        <w:rPr>
          <w:sz w:val="28"/>
          <w:szCs w:val="28"/>
        </w:rPr>
        <w:t>1. Загальні д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" w:name="330"/>
      <w:bookmarkEnd w:id="6"/>
      <w:r>
        <w:rPr>
          <w:sz w:val="28"/>
          <w:szCs w:val="28"/>
        </w:rPr>
        <w:t>Повне найменування суб'єкта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7" w:name="338"/>
      <w:bookmarkStart w:id="8" w:name="331"/>
      <w:bookmarkStart w:id="9" w:name="338"/>
      <w:bookmarkStart w:id="10" w:name="331"/>
      <w:bookmarkEnd w:id="9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Ідентифікаційний код суб'єкта господарюванн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1" w:name="346"/>
      <w:bookmarkStart w:id="12" w:name="343"/>
      <w:bookmarkStart w:id="13" w:name="346"/>
      <w:bookmarkStart w:id="14" w:name="343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ізвище, ім'я та по батькові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ва посади керівника суб'є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5" w:name="347"/>
      <w:bookmarkEnd w:id="15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6" w:name="352"/>
      <w:bookmarkEnd w:id="16"/>
      <w:r>
        <w:rPr>
          <w:sz w:val="28"/>
          <w:szCs w:val="28"/>
        </w:rPr>
        <w:t>Телефон ___________________   Телефакс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353"/>
      <w:bookmarkStart w:id="18" w:name="353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9" w:name="356"/>
      <w:bookmarkStart w:id="20" w:name="354"/>
      <w:bookmarkEnd w:id="19"/>
      <w:bookmarkEnd w:id="20"/>
      <w:r>
        <w:rPr>
          <w:sz w:val="28"/>
          <w:szCs w:val="28"/>
        </w:rPr>
        <w:t xml:space="preserve">Мобільний телефон _______________ Контактна особа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-m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il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1" w:name="358"/>
      <w:bookmarkStart w:id="22" w:name="357"/>
      <w:bookmarkStart w:id="23" w:name="358"/>
      <w:bookmarkStart w:id="24" w:name="357"/>
      <w:bookmarkEnd w:id="2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25" w:name="360"/>
      <w:bookmarkEnd w:id="25"/>
      <w:r>
        <w:rPr>
          <w:sz w:val="28"/>
          <w:szCs w:val="28"/>
        </w:rPr>
        <w:t xml:space="preserve">2. Місцезнаходження суб'єкта господар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26" w:name="361"/>
      <w:bookmarkEnd w:id="26"/>
      <w:r>
        <w:rPr>
          <w:sz w:val="28"/>
          <w:szCs w:val="28"/>
        </w:rPr>
        <w:t>Країна ___________________   Поштовий індекс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7" w:name="362"/>
      <w:bookmarkStart w:id="28" w:name="362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29" w:name="365"/>
      <w:bookmarkEnd w:id="29"/>
      <w:r>
        <w:rPr>
          <w:sz w:val="28"/>
          <w:szCs w:val="28"/>
        </w:rPr>
        <w:t>Область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0" w:name="369"/>
      <w:bookmarkStart w:id="31" w:name="367"/>
      <w:bookmarkStart w:id="32" w:name="366"/>
      <w:bookmarkStart w:id="33" w:name="369"/>
      <w:bookmarkStart w:id="34" w:name="367"/>
      <w:bookmarkStart w:id="35" w:name="366"/>
      <w:bookmarkEnd w:id="33"/>
      <w:bookmarkEnd w:id="34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6" w:name="373"/>
      <w:bookmarkStart w:id="37" w:name="371"/>
      <w:bookmarkStart w:id="38" w:name="370"/>
      <w:bookmarkStart w:id="39" w:name="373"/>
      <w:bookmarkStart w:id="40" w:name="371"/>
      <w:bookmarkStart w:id="41" w:name="370"/>
      <w:bookmarkEnd w:id="39"/>
      <w:bookmarkEnd w:id="40"/>
      <w:bookmarkEnd w:id="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істо (село)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2" w:name="377"/>
      <w:bookmarkStart w:id="43" w:name="375"/>
      <w:bookmarkStart w:id="44" w:name="374"/>
      <w:bookmarkStart w:id="45" w:name="377"/>
      <w:bookmarkStart w:id="46" w:name="375"/>
      <w:bookmarkStart w:id="47" w:name="374"/>
      <w:bookmarkEnd w:id="45"/>
      <w:bookmarkEnd w:id="46"/>
      <w:bookmarkEnd w:id="4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улиц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8" w:name="381"/>
      <w:bookmarkStart w:id="49" w:name="379"/>
      <w:bookmarkStart w:id="50" w:name="378"/>
      <w:bookmarkStart w:id="51" w:name="381"/>
      <w:bookmarkStart w:id="52" w:name="379"/>
      <w:bookmarkStart w:id="53" w:name="378"/>
      <w:bookmarkEnd w:id="51"/>
      <w:bookmarkEnd w:id="52"/>
      <w:bookmarkEnd w:id="5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удинок ________   Корпус _____   Квартира (офіс)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4" w:name="382"/>
      <w:bookmarkStart w:id="55" w:name="382"/>
      <w:bookmarkEnd w:id="5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6" w:name="383"/>
      <w:bookmarkStart w:id="57" w:name="383"/>
      <w:bookmarkEnd w:id="5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58" w:name="385"/>
      <w:bookmarkEnd w:id="58"/>
      <w:r>
        <w:rPr>
          <w:sz w:val="28"/>
          <w:szCs w:val="28"/>
        </w:rPr>
        <w:t xml:space="preserve">3. Банківські реквізи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59" w:name="386"/>
      <w:bookmarkEnd w:id="59"/>
      <w:r>
        <w:rPr>
          <w:sz w:val="28"/>
          <w:szCs w:val="28"/>
        </w:rPr>
        <w:t xml:space="preserve">Найменування установи банку </w:t>
      </w:r>
      <w:bookmarkStart w:id="60" w:name="387"/>
      <w:bookmarkEnd w:id="60"/>
      <w:r>
        <w:rPr>
          <w:sz w:val="28"/>
          <w:szCs w:val="28"/>
        </w:rPr>
        <w:t>______________________________</w:t>
      </w:r>
      <w:bookmarkStart w:id="61" w:name="388"/>
      <w:bookmarkEnd w:id="61"/>
      <w:r>
        <w:rPr>
          <w:sz w:val="28"/>
          <w:szCs w:val="28"/>
        </w:rPr>
        <w:t xml:space="preserve"> </w:t>
      </w:r>
      <w:bookmarkStart w:id="62" w:name="391"/>
      <w:bookmarkStart w:id="63" w:name="390"/>
      <w:bookmarkStart w:id="64" w:name="389"/>
      <w:bookmarkEnd w:id="62"/>
      <w:bookmarkEnd w:id="63"/>
      <w:bookmarkEnd w:id="6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5" w:name="392"/>
      <w:bookmarkEnd w:id="65"/>
      <w:r>
        <w:rPr>
          <w:sz w:val="28"/>
          <w:szCs w:val="28"/>
        </w:rPr>
        <w:t xml:space="preserve">Розрахунковий рахунок ______________________________ МФО 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4. Додаткова інформація </w:t>
        <w:br/>
      </w:r>
      <w:bookmarkStart w:id="66" w:name="393"/>
      <w:bookmarkEnd w:id="66"/>
      <w:r>
        <w:rPr>
          <w:sz w:val="28"/>
          <w:szCs w:val="28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7" w:name="394"/>
      <w:bookmarkEnd w:id="67"/>
      <w:r>
        <w:rPr>
          <w:sz w:val="28"/>
          <w:szCs w:val="28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8" w:name="395"/>
      <w:bookmarkEnd w:id="68"/>
      <w:r>
        <w:rPr>
          <w:sz w:val="28"/>
          <w:szCs w:val="28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ерелік документів, що додаються до заяви (на окремому аркуші).</w:t>
        <w:br/>
      </w:r>
      <w:bookmarkStart w:id="69" w:name="396"/>
      <w:bookmarkEnd w:id="6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70" w:name="397"/>
      <w:bookmarkEnd w:id="70"/>
      <w:r>
        <w:rPr>
          <w:sz w:val="28"/>
          <w:szCs w:val="28"/>
        </w:rPr>
        <w:t xml:space="preserve">__________________________________________________________________ </w:t>
        <w:br/>
      </w:r>
      <w:bookmarkStart w:id="71" w:name="398"/>
      <w:bookmarkEnd w:id="7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У зв'язку з участю 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і підтверджую, що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знайомлений з умовами проведення конкурсу; </w:t>
      </w:r>
    </w:p>
    <w:p>
      <w:pPr>
        <w:pStyle w:val="HTML"/>
        <w:ind w:firstLine="720"/>
        <w:jc w:val="both"/>
        <w:rPr/>
      </w:pPr>
      <w:bookmarkStart w:id="72" w:name="400"/>
      <w:bookmarkEnd w:id="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годен брати участь у конкурсі відповідно до умов проведення конкурсу, визначених організатором;</w:t>
      </w:r>
      <w:bookmarkStart w:id="73" w:name="401"/>
      <w:bookmarkEnd w:id="73"/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і дані, викладені у поданих мною документах,  відповідають дійсності;</w:t>
      </w:r>
      <w:bookmarkStart w:id="74" w:name="403"/>
      <w:bookmarkEnd w:id="74"/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момент проведення конкурсу очолюване мною підприємство не визнане  банкрутом, не порушено справу про банкрутство, не проводиться процедура санації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5" w:name="404"/>
      <w:bookmarkEnd w:id="7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чолюване мною підприємство не надає послуг з перевезень пасажирів та не проводить діяльності на ринку транспортних послуг;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- в очолюваному мною підприємстві відсутні відносини контролю з боку окремих автомобільних перевізників чи їх груп в розумінні абзацу 4 ст. 1 Закону України “Про захист економічної конкуренції”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 разі перемоги в конкурсі згоден укласти договір на виконання функцій робочого органу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/>
      </w:pPr>
      <w:bookmarkStart w:id="76" w:name="405"/>
      <w:bookmarkEnd w:id="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 __________ 20___ р. _________________  _______________________ </w:t>
        <w:br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дата)                                    (підпис заявника)        (прізвище, ім'я та по батькові)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7" w:name="406"/>
      <w:bookmarkEnd w:id="7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П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78" w:name="407"/>
      <w:bookmarkStart w:id="79" w:name="407"/>
      <w:bookmarkEnd w:id="79"/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яву прийнято ___ ______ 20__ р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  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, ім'я та по батькові, посада та підпис особи, яка прийняла документи)</w:t>
      </w:r>
      <w:bookmarkStart w:id="80" w:name="408"/>
      <w:bookmarkEnd w:id="80"/>
    </w:p>
    <w:p>
      <w:pPr>
        <w:pStyle w:val="Normal"/>
        <w:tabs>
          <w:tab w:val="clear" w:pos="708"/>
          <w:tab w:val="left" w:pos="1080" w:leader="none"/>
        </w:tabs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куш погодження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3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.в.о. начальника відділу підтримки муніципальних ініціатив і інвестицій, підприємницької діяльності, економічного аналізу та плануван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 О.М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апчук В.І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міського голови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тов С.Ю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возденко О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генчук  А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- начальник фінансового управління міської ради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щук І.К.</w:t>
              <w:tab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ужицький Д.А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ступник керуючого справами виконавчого комітету, начальник організаційного відділ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чук Н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.в.о. начальника юридичного відділ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цька Н.М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ько О.М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гальної роботи, з питань контролю та прийому громадян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юк Л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видинюк Л.А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-33-96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rFonts w:eastAsia="MS Mincho;‚l‚r –ѕ’©"/>
      <w:b/>
      <w:bCs/>
      <w:color w:val="000000"/>
      <w:kern w:val="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eastAsia="Batang;№ЩЕБ" w:cs="Verdana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№ЩЕБ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Style16">
    <w:name w:val="ДинТекстОбыч"/>
    <w:basedOn w:val="Normal"/>
    <w:qFormat/>
    <w:pPr>
      <w:widowControl w:val="false"/>
      <w:suppressAutoHyphens w:val="false"/>
      <w:ind w:firstLine="540"/>
      <w:jc w:val="both"/>
    </w:pPr>
    <w:rPr>
      <w:color w:val="000000"/>
      <w:kern w:val="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1:00Z</dcterms:created>
  <dc:creator>User</dc:creator>
  <dc:description/>
  <cp:keywords/>
  <dc:language>en-US</dc:language>
  <cp:lastModifiedBy>User</cp:lastModifiedBy>
  <cp:lastPrinted>2019-02-19T13:59:00Z</cp:lastPrinted>
  <dcterms:modified xsi:type="dcterms:W3CDTF">2019-02-19T13:02:00Z</dcterms:modified>
  <cp:revision>8</cp:revision>
  <dc:subject/>
  <dc:title/>
</cp:coreProperties>
</file>