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29273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7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23.0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7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4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у громадянин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6 Закону України ,,Про захист персональних даних“) і відповідне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органу опіки та піклування громадян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як опікуну громадянин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діяти від імені та в інтересах недієздатного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2/5 (двох п’ятих) частин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місті Новограді-Волинському, які на праві власності належать недієздатному громадянину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, загальна площа квартири … кв.м., за умови одночасного нотаріального посвідчення  договору дарування на ім’я недієздатного 1/2 (однієї другої) частини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селі … Новоград-Волинського району та оформлення на долю  недієздатного не менше, ніж … кв.м. загальної площі житлового будин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Зобов’язати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ячний термін після укладання договору купівлі-продажу 2/5 (двох п’ятих) частин квартири №…  в будинку №… на вулиці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 місті Новограді-Волинському надати департаменту праці та соціального захисту населення міської ради (вулиця Ушакова, 40) підтверджуючі документи про набуття недієздатним права власності згідно з умовами пункту 1 цього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Орган опіки та піклування покладає на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відповідальність за невиконання умов пунктів 1, 2 цього рішення та порушення майнових прав недієздатного (інформація з обмеженим доступом відповідно до статті 6 Закону України ,,Про доступ до публічної інформації“, статті 11 Закону України ,,Про інформацію“, статті  6 Закону України ,,Про захист персональних даних“) року нар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Volodia</cp:lastModifiedBy>
  <cp:lastPrinted>2019-03-04T09:03:00Z</cp:lastPrinted>
  <dcterms:modified xsi:type="dcterms:W3CDTF">2019-03-04T07:29:00Z</dcterms:modified>
  <cp:revision>104</cp:revision>
  <dc:subject/>
  <dc:title>                                                                                                                                       </dc:title>
</cp:coreProperties>
</file>