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tbl>
            <w:tblPr>
              <w:tblW w:w="41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</w:tblGrid>
            <w:tr>
              <w:trPr/>
              <w:tc>
                <w:tcPr>
                  <w:tcW w:w="4143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ind w:right="-164" w:hanging="0"/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 xml:space="preserve">Проект рішення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60" w:leader="none"/>
                    </w:tabs>
                    <w:autoSpaceDE w:val="false"/>
                    <w:ind w:right="-164" w:hanging="0"/>
                    <w:jc w:val="both"/>
                    <w:outlineLvl w:val="0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ля оприлюднення на сайті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Розробник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управління житлово-комунального господарства, енергозбереження та комунальної власності міської рад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повідач:</w:t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Богданчук О.В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тел.: 5-21-6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На 10.04.2019 р.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 70 засідання виконавчого комітету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ішення покласти на заступника міського голови Легенчука А.В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9:00Z</dcterms:created>
  <dc:creator>Admin</dc:creator>
  <dc:description/>
  <cp:keywords/>
  <dc:language>en-US</dc:language>
  <cp:lastModifiedBy>User</cp:lastModifiedBy>
  <cp:lastPrinted>2019-01-15T16:53:00Z</cp:lastPrinted>
  <dcterms:modified xsi:type="dcterms:W3CDTF">2019-03-12T07:46:00Z</dcterms:modified>
  <cp:revision>8</cp:revision>
  <dc:subject/>
  <dc:title>Проект рішення </dc:title>
</cp:coreProperties>
</file>