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повідач: Гвозденко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5-25-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юридичний відділ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оповідач: Гвозденко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5-25-9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и у складі Новоград-Волинської міської координаційно-методичної ради з правової освіти населенн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еруючись  статтею  40  Закону України „Про місцеве  самоврядування                в Україні“, указом Президента України від 18.10.2001 №992/2001 „Про Національну програму правової освіти населення“, враховуючи розпорядження голови Житомирської обласної державної адміністрації та голови Житомирської обласної ради  від 30.12.2015 №447/45 „Про затвердження Стратегії розвитку правової освіти населення Житомирської області на 2016-2020 роки та складу обласної міжвідомчої координаційно-методичної ради з правової освіти населення“, від </w:t>
      </w:r>
      <w:r>
        <w:rPr>
          <w:sz w:val="28"/>
          <w:szCs w:val="28"/>
          <w:lang w:val="uk-UA"/>
        </w:rPr>
        <w:t xml:space="preserve">11.05.2017 №160/38 </w:t>
      </w:r>
      <w:r>
        <w:rPr>
          <w:sz w:val="28"/>
          <w:szCs w:val="28"/>
          <w:lang w:val="uk-UA" w:eastAsia="ru-RU"/>
        </w:rPr>
        <w:t>„</w:t>
      </w:r>
      <w:r>
        <w:rPr>
          <w:rFonts w:eastAsia="Calibri"/>
          <w:sz w:val="28"/>
          <w:szCs w:val="28"/>
          <w:lang w:val="uk-UA" w:eastAsia="ru-RU"/>
        </w:rPr>
        <w:t>Про затвердження Положення про Житомирську обласну міжвідомчу координаційно-методичну раду з правової освіти населення</w:t>
      </w:r>
      <w:r>
        <w:rPr>
          <w:sz w:val="28"/>
          <w:szCs w:val="28"/>
          <w:lang w:val="uk-UA" w:eastAsia="ru-RU"/>
        </w:rPr>
        <w:t>“</w:t>
      </w:r>
      <w:r>
        <w:rPr>
          <w:rFonts w:eastAsia="Calibri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з метою підвищення рівня правової культури населення міста, у зв’язку з кадровими змінами, виконавчий  комітет міської ради</w:t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В:</w:t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ru-RU"/>
        </w:rPr>
        <w:t>1. Внести зміни у додаток 2 до рішення виконавчого комітету міської ради від 11.04.2018 №679 «</w:t>
      </w:r>
      <w:r>
        <w:rPr>
          <w:color w:val="000000"/>
          <w:sz w:val="28"/>
          <w:szCs w:val="28"/>
          <w:lang w:val="uk-UA"/>
        </w:rPr>
        <w:t>Про затвердження Стратегії розвитку правової освіти населення міста Новограда-Волинського на 2018-2020 роки, складу Новоград-Волинської міської координаційно-методичної ради з правової освіти населення та Положення про неї», затвердивши його у новій редакції (додається).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2. Додаток 2 до рішення</w:t>
      </w:r>
      <w:r>
        <w:rPr>
          <w:rFonts w:eastAsia="Calibri"/>
          <w:sz w:val="28"/>
          <w:szCs w:val="28"/>
          <w:lang w:val="uk-UA" w:eastAsia="ru-RU"/>
        </w:rPr>
        <w:t xml:space="preserve"> виконавчого комітету міської ради від 11.04.2018 №679 «</w:t>
      </w:r>
      <w:r>
        <w:rPr>
          <w:color w:val="000000"/>
          <w:sz w:val="28"/>
          <w:szCs w:val="28"/>
          <w:lang w:val="uk-UA"/>
        </w:rPr>
        <w:t>Про затвердження Стратегії розвитку правової освіти населення міста Новограда-Волинського на 2018-2020 роки, складу Новоград-Волинської міської координаційно-методичної ради з правової освіти населення та Положення про неї» визнати таким, що втратив чинні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Контроль за виконанням цього рішення покласти на заступника міського голови Гвозденко О.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                          №</w:t>
            </w:r>
          </w:p>
        </w:tc>
      </w:tr>
    </w:tbl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Новоград-Волинської</w:t>
      </w:r>
      <w:r>
        <w:rPr>
          <w:sz w:val="28"/>
          <w:szCs w:val="28"/>
          <w:lang w:val="uk-UA" w:eastAsia="ru-RU"/>
        </w:rPr>
        <w:t xml:space="preserve"> міської координаційно-методичної ради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равової освіти населенн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возденко Оксана Василів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заступник міського голови, голова ради;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лешок Петро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 Новоград-Волинського місцевого центру </w:t>
            </w:r>
            <w:r>
              <w:rPr>
                <w:sz w:val="28"/>
                <w:szCs w:val="28"/>
                <w:lang w:val="uk-UA"/>
              </w:rPr>
              <w:t>з надання безоплатної вторинної правової допомоги, заступник голови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есник Ір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відділу представництва та взаємодії з суб’єктами надання безоплатної первинної правової допомоги Новоград-Волинського місцевого центру </w:t>
            </w:r>
            <w:r>
              <w:rPr>
                <w:sz w:val="28"/>
                <w:szCs w:val="28"/>
                <w:lang w:val="uk-UA"/>
              </w:rPr>
              <w:t xml:space="preserve">з надання безоплатної вторинної правової допомоги, відповідальний секретар ради (за згодою).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лени рад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амович Леся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начальника відділу культури і туризм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ушко Тетя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управління освіти і науки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ойко Нон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лешок Інн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-юрисконсульт служби у справах дітей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устинський Андр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ектору превенції Новоград-Волинського відділу поліції ГУНП в Житомирській області, майор поліції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чук Олен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директора міського центру зайнято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пинська Антоніна Анд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рзабекян Юра Лево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міської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вицька Алі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ух Оле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відділу інформації та зв’язків з громадськістю 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чук Олександра Дми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міського Молодіжного центр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ссадін Андрій Олекс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а постійної комісії міської ради з питань депутатської етики, дотримання законності та охорони прав і свобод громадян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цька Наталія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юридичного відділ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лапак Олен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Новоград-Волинського міськрайонного відділу державної виконавчої служби Головного територіального управління юстиції в Житомирській області (за згодою).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еруючий справами виконавчого 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.А. Ружицький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3:00Z</dcterms:created>
  <dc:creator>Zver</dc:creator>
  <dc:description/>
  <cp:keywords/>
  <dc:language>en-US</dc:language>
  <cp:lastModifiedBy>Talko</cp:lastModifiedBy>
  <cp:lastPrinted>2019-03-07T09:41:00Z</cp:lastPrinted>
  <dcterms:modified xsi:type="dcterms:W3CDTF">2019-03-13T15:13:00Z</dcterms:modified>
  <cp:revision>2</cp:revision>
  <dc:subject/>
  <dc:title/>
</cp:coreProperties>
</file>