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ind w:left="0" w:right="-62" w:hanging="0"/>
        <w:rPr/>
      </w:pP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color w:val="000000"/>
          <w:sz w:val="28"/>
          <w:szCs w:val="28"/>
          <w:lang w:val="uk-UA"/>
        </w:rPr>
        <w:t>Про    підсумки  діяльності   комунальних</w:t>
      </w:r>
    </w:p>
    <w:p>
      <w:pPr>
        <w:pStyle w:val="Normal"/>
        <w:spacing w:before="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 Новоград-Волинської міської</w:t>
      </w:r>
    </w:p>
    <w:p>
      <w:pPr>
        <w:pStyle w:val="Normal"/>
        <w:spacing w:before="40" w:after="0"/>
        <w:rPr/>
      </w:pPr>
      <w:r>
        <w:rPr>
          <w:color w:val="000000"/>
          <w:sz w:val="28"/>
          <w:szCs w:val="28"/>
          <w:lang w:val="uk-UA"/>
        </w:rPr>
        <w:t>ради за 2018 рік та затвердження    їх</w:t>
      </w:r>
    </w:p>
    <w:p>
      <w:pPr>
        <w:pStyle w:val="Normal"/>
        <w:spacing w:before="4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ових планів  на 2019 рік </w:t>
      </w:r>
    </w:p>
    <w:p>
      <w:pPr>
        <w:pStyle w:val="Normal"/>
        <w:ind w:right="4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4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Керуючись статтею 17, підпунктом 4 пункту а статті 27 Закону України „Про місцеве самоврядування в Україні“, статтею 24 Господарського кодексу України, з метою покращення ефективності роботи</w:t>
      </w:r>
      <w:r>
        <w:rPr>
          <w:sz w:val="28"/>
          <w:szCs w:val="28"/>
          <w:lang w:val="uk-UA"/>
        </w:rPr>
        <w:t xml:space="preserve"> комунальних підприємств Новоград-Волинської міської ради</w:t>
      </w:r>
      <w:r>
        <w:rPr>
          <w:color w:val="000000"/>
          <w:sz w:val="28"/>
          <w:szCs w:val="28"/>
          <w:lang w:val="uk-UA"/>
        </w:rPr>
        <w:t>, вдосконалення організаційного забезпечення функції контролю за фінансово-господарською діяльністю підприємств, засновниками яких є Новоград-Волинська  міська рада, виконавчий комітет міської ради</w:t>
      </w:r>
    </w:p>
    <w:p>
      <w:pPr>
        <w:pStyle w:val="Normal"/>
        <w:spacing w:before="240" w:after="240"/>
        <w:ind w:right="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нформацію начальника управління житлово-комунального господарства, енергозбереження та комунальної власності міської ради Богданчука О.В. про фінансово-господарську діяльність комунальних підприємств Новоград-Волинської міської ради за 2018 рік взяти до ува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 Затвердити фінансові плани комунальних підприємств Новоград-Волинської міської ради на 2019 рік (далі-комунальні підприємств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 К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овоград-Волинської міської ради „Новоград-Волинськтеплокомуненерго“</w:t>
      </w:r>
      <w:r>
        <w:rPr>
          <w:sz w:val="28"/>
          <w:szCs w:val="28"/>
          <w:lang w:val="uk-UA"/>
        </w:rPr>
        <w:t xml:space="preserve"> (додаєтьс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овоград-Волинської міської ради „Виробниче управління водопровідно-каналізаційного господарства“</w:t>
      </w:r>
      <w:r>
        <w:rPr>
          <w:sz w:val="28"/>
          <w:szCs w:val="28"/>
          <w:lang w:val="uk-UA"/>
        </w:rPr>
        <w:t xml:space="preserve">        (додаєтьс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овоград-Волинської міської ради „Новоград-Волинськжитлосервіс“</w:t>
      </w:r>
      <w:r>
        <w:rPr>
          <w:sz w:val="28"/>
          <w:szCs w:val="28"/>
          <w:lang w:val="uk-UA"/>
        </w:rPr>
        <w:t xml:space="preserve"> (додаєтьс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„Шляхрембуд“ Новоград-Волинської міської рад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ідприємства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, зазначеним у пункті 2 цього рішення, забезпе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и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. Виконання показників затверджених фінансових планів </w:t>
        <w:br/>
        <w:t>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 Коригування затвердж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фінанс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відповідно до встановленого</w:t>
      </w:r>
      <w:r>
        <w:rPr>
          <w:sz w:val="28"/>
          <w:szCs w:val="28"/>
          <w:lang w:val="uk-UA"/>
        </w:rPr>
        <w:t xml:space="preserve"> законодавством</w:t>
      </w:r>
      <w:r>
        <w:rPr>
          <w:sz w:val="28"/>
          <w:szCs w:val="28"/>
        </w:rPr>
        <w:t xml:space="preserve"> порядку у разі зміни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показників, </w:t>
        <w:br/>
        <w:t>які впливають на тарифи та фінансові результати діяльності підприємст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3. Ефективне та раціональне використання обігових коштів, оптимізацію складових собіварт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4. Вжиття заходів щодо пошуку додаткових джерел до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прямування частини прибутку на впровадження заходів </w:t>
        <w:br/>
        <w:t>з енергозбереження та підвищення рівня енергоефективності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6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воєчасну та у повному обсязі сплату поточних платежів </w:t>
        <w:br/>
        <w:t>до бюджетів усіх рів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7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зроблення та виконання заходів щодо зменшення дебіторської</w:t>
        <w:br/>
        <w:t>та кредиторської заборгованос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8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Здійснення преміювання працівників за результатами фактичних показників фінансово-господарської діяльності та з урахуванням фінансових можливостей підприємства.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9. Недопущення виникнення заборгованості із виплати заробітної п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 Управлінню житлово-комунального господарства, енергозбереження та комунальної власності міської ради</w:t>
      </w:r>
      <w:r>
        <w:rPr>
          <w:sz w:val="28"/>
          <w:szCs w:val="28"/>
          <w:lang w:val="uk-UA"/>
        </w:rPr>
        <w:t xml:space="preserve"> ( Богданчук О.В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 Забезпечити виконання комунальними підприємствами виробничих показників</w:t>
      </w:r>
      <w:r>
        <w:rPr>
          <w:sz w:val="28"/>
          <w:szCs w:val="28"/>
          <w:lang w:val="uk-UA"/>
        </w:rPr>
        <w:t xml:space="preserve"> основної</w:t>
      </w:r>
      <w:r>
        <w:rPr>
          <w:sz w:val="28"/>
          <w:szCs w:val="28"/>
        </w:rPr>
        <w:t xml:space="preserve"> діяльност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зробити дієвий план заходів щодо покращення фінансово-господарської діяльності підприємств та надати його на розгляд постійної комісії міської ради з питань міського бюджету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3. Надати  інформацію про хід виконання цього рішення постійній комісії міської ради з питань міського бюджету та комунальної власності до 15.10.2019 року і до 15.03.2020 року та заслухати її на засіданні виконавчого комітету міської ради в березні 2020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5. 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Легенчука А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</w:t>
        <w:tab/>
        <w:tab/>
        <w:tab/>
        <w:tab/>
        <w:tab/>
        <w:t xml:space="preserve">        В.Л.Весельський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-284" w:right="-164" w:hanging="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4:00Z</dcterms:created>
  <dc:creator>User</dc:creator>
  <dc:description/>
  <cp:keywords/>
  <dc:language>en-US</dc:language>
  <cp:lastModifiedBy>User</cp:lastModifiedBy>
  <cp:lastPrinted>2019-02-12T15:30:00Z</cp:lastPrinted>
  <dcterms:modified xsi:type="dcterms:W3CDTF">2019-03-18T10:14:00Z</dcterms:modified>
  <cp:revision>25</cp:revision>
  <dc:subject/>
  <dc:title/>
</cp:coreProperties>
</file>