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70 засідання виконавч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тел. (04141)5-51-07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</w:t>
      </w:r>
      <w:r>
        <w:rPr>
          <w:sz w:val="28"/>
          <w:szCs w:val="28"/>
          <w:lang w:val="uk-UA"/>
        </w:rPr>
        <w:t xml:space="preserve"> Генеральним планом міста Новограда-Волинського, затвердженим рішенням міської ради від 11.09.2008 №37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</w:t>
      </w:r>
      <w:r>
        <w:rPr>
          <w:bCs/>
          <w:sz w:val="28"/>
          <w:szCs w:val="28"/>
        </w:rPr>
        <w:t xml:space="preserve">Порядком розміщення </w:t>
      </w:r>
      <w:r>
        <w:rPr>
          <w:sz w:val="28"/>
          <w:szCs w:val="28"/>
        </w:rPr>
        <w:t>сезонних майданчиків біля стаціонарних закладів ресторанного господарства на території міста Новограда-Волинського, затвердженим рішенням міської ради</w:t>
      </w:r>
      <w:r>
        <w:rPr>
          <w:bCs/>
          <w:sz w:val="28"/>
          <w:szCs w:val="28"/>
        </w:rPr>
        <w:t xml:space="preserve"> від 27.12.2013 №514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рядком надання та зміни адрес об’єктам нерухомого майна на території Новоград-Волинської міської об’єднаної територіальної громади, затвердженим рішенням міської ради від 28.02.2019 №664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класти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про пайову участь замовників будівництва у розвитку інфраструктури міста Новограда-Волинського</w:t>
      </w:r>
      <w:r>
        <w:rPr>
          <w:sz w:val="28"/>
          <w:szCs w:val="28"/>
          <w:lang w:val="uk-UA"/>
        </w:rPr>
        <w:t xml:space="preserve"> із фізичною особою Чижиковою Тетяною Данилівною у розмірі 5% від кошторисної вартості реконструкції існуючої літньої кухні під магазин на вулиці Івана Мамайчука (*) в місті Новограді-Волинському в сумі 4358,75 грн (кошторисна вартість об’єкта   87175 грн)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класти договір про пайову участь для юридичних осіб та фізичних осіб-підприємців в утриманні об’єктів благоустрою в місті Новограді-Волинському при розміщенні сезонних майданчиків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міном на один рік із фізичною особою-підприємцем Пришвою </w:t>
      </w:r>
      <w:r>
        <w:rPr>
          <w:sz w:val="28"/>
          <w:szCs w:val="28"/>
        </w:rPr>
        <w:t xml:space="preserve">Василем Михайловичем </w:t>
      </w:r>
      <w:r>
        <w:rPr>
          <w:color w:val="000000"/>
          <w:sz w:val="28"/>
          <w:szCs w:val="28"/>
        </w:rPr>
        <w:t xml:space="preserve">в розмірі </w:t>
      </w:r>
      <w:r>
        <w:rPr>
          <w:sz w:val="28"/>
          <w:szCs w:val="28"/>
          <w:lang w:val="uk-UA"/>
        </w:rPr>
        <w:t>3539,29</w:t>
      </w:r>
      <w:r>
        <w:rPr>
          <w:sz w:val="28"/>
          <w:szCs w:val="28"/>
        </w:rPr>
        <w:t xml:space="preserve"> грн (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сесезон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йданчик площею </w:t>
      </w:r>
      <w:r>
        <w:rPr>
          <w:sz w:val="28"/>
          <w:szCs w:val="28"/>
          <w:lang w:val="uk-UA"/>
        </w:rPr>
        <w:t xml:space="preserve">30 </w:t>
      </w:r>
      <w:r>
        <w:rPr>
          <w:sz w:val="28"/>
          <w:szCs w:val="28"/>
        </w:rPr>
        <w:t>кв. м біля стаціонарного закл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сторанного господарства нежитлового приміщення магазину-кафе „Транзит“ на вулиці Шевченка, 49</w:t>
      </w:r>
      <w:r>
        <w:rPr>
          <w:sz w:val="28"/>
          <w:szCs w:val="28"/>
          <w:lang w:val="uk-UA"/>
        </w:rPr>
        <w:t>, нормативна грошова оцінка 1 кв. м земельної ділянки становить 1228,92 грн</w:t>
      </w:r>
      <w:r>
        <w:rPr>
          <w:sz w:val="28"/>
          <w:szCs w:val="28"/>
        </w:rPr>
        <w:t>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класти договір про пайову участь для юридичних осіб та фізичних осіб-підприємців в утриманні об’єктів благоустрою в місті Новограді-Волинському при розміщенні сезонних майданчиків терміном на п’ять місяців із фізичною особою-підприємцем</w:t>
      </w:r>
      <w:r>
        <w:rPr>
          <w:color w:val="000000"/>
          <w:sz w:val="28"/>
          <w:szCs w:val="28"/>
          <w:lang w:val="uk-UA"/>
        </w:rPr>
        <w:t xml:space="preserve"> Горбань Вікторією Михайлівною в розмірі </w:t>
      </w:r>
      <w:r>
        <w:rPr>
          <w:sz w:val="28"/>
          <w:szCs w:val="28"/>
          <w:lang w:val="uk-UA"/>
        </w:rPr>
        <w:t>9178,66</w:t>
      </w:r>
      <w:r>
        <w:rPr>
          <w:color w:val="000000"/>
          <w:sz w:val="28"/>
          <w:szCs w:val="28"/>
          <w:lang w:val="uk-UA"/>
        </w:rPr>
        <w:t xml:space="preserve"> грн </w:t>
      </w:r>
      <w:r>
        <w:rPr>
          <w:sz w:val="28"/>
          <w:szCs w:val="28"/>
          <w:lang w:val="uk-UA"/>
        </w:rPr>
        <w:t xml:space="preserve">(сезонний майданчик площею </w:t>
      </w:r>
      <w:r>
        <w:rPr>
          <w:sz w:val="28"/>
          <w:szCs w:val="28"/>
        </w:rPr>
        <w:t xml:space="preserve">97 кв. м біля стаціонарного закладу ресторанного господарства </w:t>
      </w:r>
      <w:r>
        <w:rPr>
          <w:sz w:val="28"/>
          <w:szCs w:val="28"/>
          <w:lang w:val="uk-UA"/>
        </w:rPr>
        <w:t xml:space="preserve">ресторану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Медальйон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кафе „Случ“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на вулиці Шевченка, 1</w:t>
      </w:r>
      <w:r>
        <w:rPr>
          <w:sz w:val="28"/>
          <w:szCs w:val="28"/>
          <w:lang w:val="uk-UA"/>
        </w:rPr>
        <w:t>, нормативна грошова оцінка 1 кв. м земельної ділянки становить 1577,09 грн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Надати адреси частинам житлових будинків, як окремим об’єктам нерухомого майна, відповідно до висновку щодо технічної можливості поділу (виділу частки) в натурі з об’єкта нерухомого майна виданого суб’єктом господарювання, який здійснює технічну інвентаризацію об’єктів нерухомого майн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1 частині житлового будинку на вулиці Зарічній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Ковальчук Павло Миколайович) адресу – вулиця Зарічн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, квартира 1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2 частині житлового будинку на вулиці Зарічній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и Ковальчук Наталія Арсенівна, Козачук Людмила Миколаївна) адресу – вулиця Зарічн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, квартира 2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3 частині житлового будинку на провулку 3-му Юрія Глухов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Чудинович Марія Броніславівна) адресу – провулок 3-й Юрія Глухов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квартира 1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4 частині житлового будинку на провулку 3-му Юрія Глухов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Повторейко Олена Петрівна) адресу – провулок 3-й Юрія Глухов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 квартира 2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5 частині житлового будинку на провулку Фруктовому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Олексюк Наталія Петрівна) адресу – провулок Фруктовий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, квартира 1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6 частині житлового будинку на провулку Фруктовому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Олексюк Руслан Ігоревич) адресу – провулок Фруктовий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, квартира 2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У зв’язку з проведенням державної реєстрації права власності на нерухоме майно та упорядкуванням нумерації будівель на вулиці Набережній надати новозбудованому житловому будинку на вулиці Набережній, (*) (забудовники Свінціцька Тамара Олександрівна, Свінціцький Олександр Валентинович, Топінко Віта Валентинівна) нову адресу - вулиця Набережна, (*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У зв’язку з внесенням змін до Реєстру майна комунальної власності (нежитлові приміщення) Новоград-Волинської міської об’єднаної територіальної громади та проведенням державної реєстрації права власності на нерухоме майно нада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1 гаражу на вулиці Шевченка, 13 нову</w:t>
      </w:r>
      <w:r>
        <w:rPr>
          <w:sz w:val="28"/>
          <w:szCs w:val="28"/>
        </w:rPr>
        <w:t xml:space="preserve"> адресу</w:t>
      </w:r>
      <w:r>
        <w:rPr>
          <w:sz w:val="28"/>
          <w:szCs w:val="28"/>
          <w:lang w:val="uk-UA"/>
        </w:rPr>
        <w:t xml:space="preserve"> - вулиця Шевченка, 13-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2 інформаційно-методичному центру на вулиці Пушкіна, 46 нову</w:t>
      </w:r>
      <w:r>
        <w:rPr>
          <w:sz w:val="28"/>
          <w:szCs w:val="28"/>
        </w:rPr>
        <w:t xml:space="preserve"> адресу</w:t>
      </w:r>
      <w:r>
        <w:rPr>
          <w:sz w:val="28"/>
          <w:szCs w:val="28"/>
          <w:lang w:val="uk-UA"/>
        </w:rPr>
        <w:t xml:space="preserve"> - вулиця Пушкіна, 4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3 майстерні на вулиці Степана Бандери (колишня назва вулиця Фрунзе) нову</w:t>
      </w:r>
      <w:r>
        <w:rPr>
          <w:sz w:val="28"/>
          <w:szCs w:val="28"/>
        </w:rPr>
        <w:t xml:space="preserve"> адресу</w:t>
      </w:r>
      <w:r>
        <w:rPr>
          <w:sz w:val="28"/>
          <w:szCs w:val="28"/>
          <w:lang w:val="uk-UA"/>
        </w:rPr>
        <w:t xml:space="preserve"> – вулиця Степана Бандери, 21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Взяти до відома наміри обслуговуючого кооперативу „Житлово-будівельний кооператив „Комфортний – 2“ (далі - Замовник) на будівництво 16-квартирного житлового будинку (корпус 2) на вулиці Ушакова, 21-А в місті Новограді-Волинському Житомирської області за умови виконання пунктів 9, 10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витяг з Державного реєстру речових прав на нерухоме майно про реєстрацію іншого речового права від 27.07.2018, договір оренди землі від 24.07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у будівництва вимогам містобудівної документації на місцев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Замовнику звернутися в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Гудзь Д.С.) </w:t>
      </w:r>
      <w:r>
        <w:rPr>
          <w:sz w:val="28"/>
          <w:szCs w:val="28"/>
          <w:lang w:val="uk-UA"/>
        </w:rPr>
        <w:t>із заявою та відповідними документами про надання містобудівних умов та обмежень для проектування об’єкту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у містобуд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</w:t>
      </w:r>
      <w:r>
        <w:rPr>
          <w:sz w:val="28"/>
          <w:szCs w:val="28"/>
          <w:lang w:val="uk-UA"/>
        </w:rPr>
        <w:t xml:space="preserve">замовників будівництва </w:t>
      </w:r>
      <w:r>
        <w:rPr>
          <w:sz w:val="28"/>
          <w:szCs w:val="28"/>
        </w:rPr>
        <w:t xml:space="preserve">у розвитку інфраструктури міста Новограда-Волинського згідно чинного законодавства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іський   голова                                                                              В.Л. Весель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5:00Z</dcterms:created>
  <dc:creator>User</dc:creator>
  <dc:description/>
  <cp:keywords/>
  <dc:language>en-US</dc:language>
  <cp:lastModifiedBy>Зина</cp:lastModifiedBy>
  <cp:lastPrinted>2019-01-09T15:25:00Z</cp:lastPrinted>
  <dcterms:modified xsi:type="dcterms:W3CDTF">2019-04-05T06:52:00Z</dcterms:modified>
  <cp:revision>4</cp:revision>
  <dc:subject/>
  <dc:title>           </dc:title>
</cp:coreProperties>
</file>