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00</wp:posOffset>
                </wp:positionV>
                <wp:extent cx="2628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управління у справах сім’ї, молоді, фізичної культури та спорт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іської рад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чальник Циба Я.В. (т.  2-16-8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-4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управління у справах сім’ї, молоді, фізичної культури та спорту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міської ради,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чальник Циба Я.В. (т.  2-16-85)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left" w:pos="234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                                         </w:t>
      </w: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ind w:left="2124" w:firstLine="2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ind w:left="3540" w:firstLine="708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</w:t>
        <w:tab/>
        <w:tab/>
        <w:tab/>
        <w:t xml:space="preserve">№ 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3960" w:leader="none"/>
          <w:tab w:val="left" w:pos="4320" w:leader="none"/>
        </w:tabs>
        <w:ind w:right="4778" w:hanging="0"/>
        <w:jc w:val="both"/>
        <w:rPr/>
      </w:pPr>
      <w:r>
        <w:rPr>
          <w:sz w:val="28"/>
          <w:szCs w:val="28"/>
          <w:lang w:val="uk-UA" w:eastAsia="ar-SA"/>
        </w:rPr>
        <w:t>Про затвердження висновків служби у справах дітей управління у справах сім`ї, молоді, фізичної культури та спорту міської ради про підтвердження місця проживання дітей для їх тимчасового виїзду за межі України</w:t>
      </w:r>
    </w:p>
    <w:p>
      <w:pPr>
        <w:pStyle w:val="Style15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ind w:right="4778"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Розглянувши висновки служби у справах дітей управління у справах сім`ї, молоді, фізичної культури та спорту міської ради про підтвердження місця проживання дітей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та заяв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документи, передбачені пунктом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 </w:t>
      </w:r>
      <w:r>
        <w:rPr>
          <w:sz w:val="28"/>
          <w:szCs w:val="28"/>
          <w:lang w:val="uk-UA" w:eastAsia="ar-SA"/>
        </w:rPr>
        <w:t>,,Питання діяльності органів опіки та піклування, пов’язаної із захистом прав дитини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та інші документи, зібрані службою у справах дітей управління у справах сім`ї, молоді, фізичної культури та спорту міської ради встановлено, що діт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 xml:space="preserve">зареєстровані за адресою: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проживають разом з заявнико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за адресою: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Керуючись статтею 40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 xml:space="preserve">, частиною другою статті 19, частиною п’ятою статті 157 Сімейного Кодексу України, пунктом </w:t>
      </w:r>
      <w:r>
        <w:rPr>
          <w:sz w:val="28"/>
          <w:szCs w:val="28"/>
          <w:lang w:val="uk-UA"/>
        </w:rPr>
        <w:t>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№866, враховуючи витяг з протоколу засідання комісії з питань захисту прав дитини від ... №..., беручи до уваги відсутність інформації про наявність рішення суду про визначення місця проживання дітей з іншим із батьків або відкриття провадження у справі щодо визначення місця проживання дітей, 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  1. Затвердити висновок служби у справах дітей управління у сім`ї, молоді, фізичної культури та спорту міської ради про підтвердження місця проживання дитин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азом з матір`ю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для її тимчасового виїзду за межі України.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 w:eastAsia="ar-SA"/>
        </w:rPr>
        <w:t xml:space="preserve">2. Затвердити висновок служби у справах дітей управління у сім`ї, молоді, фізичної культури та спорту міської ради про підтвердження місця проживання дитин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азом з батько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для її тимчасового виїзду за межі України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/>
      </w:pPr>
      <w:r>
        <w:rPr>
          <w:color w:val="333333"/>
          <w:sz w:val="28"/>
        </w:rPr>
        <w:t xml:space="preserve">     </w:t>
      </w:r>
      <w:r>
        <w:rPr>
          <w:color w:val="333333"/>
          <w:sz w:val="28"/>
        </w:rPr>
        <w:t xml:space="preserve">3. Зобов`язати </w:t>
      </w:r>
      <w:r>
        <w:rPr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інформацію“, статті 6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захист персональних даних“)  протягом місяця з дня в’їзду в Україну інформувати службу у справах дітей </w:t>
      </w:r>
      <w:r>
        <w:rPr>
          <w:sz w:val="28"/>
          <w:szCs w:val="28"/>
          <w:lang w:eastAsia="ar-SA"/>
        </w:rPr>
        <w:t xml:space="preserve">управління у справах сім`ї, молоді, фізичної культури та спорту міської ради </w:t>
      </w:r>
      <w:r>
        <w:rPr>
          <w:sz w:val="28"/>
          <w:szCs w:val="28"/>
        </w:rPr>
        <w:t xml:space="preserve">(вулиця Замкова 3/6) </w:t>
      </w:r>
      <w:r>
        <w:rPr>
          <w:sz w:val="28"/>
          <w:szCs w:val="28"/>
          <w:lang w:eastAsia="ar-SA"/>
        </w:rPr>
        <w:t>про повернення дитини в Україну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4. Відповідальність передбачену частиною сьомою статті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 покладається на </w:t>
      </w:r>
      <w:r>
        <w:rPr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інформацію“, статті 6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>Про захист персональних даних“)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Рішення набирає законної сили через десять днів з дня його прийняття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Контроль за виконанням цього рішення покласти  на заступника міського голови Гвозденко О.В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              В.Л.Весельський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93" w:hanging="0"/>
    </w:pPr>
    <w:rPr>
      <w:rFonts w:eastAsia="Times New Roman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59:00Z</dcterms:created>
  <dc:creator>Admin</dc:creator>
  <dc:description/>
  <cp:keywords/>
  <dc:language>en-US</dc:language>
  <cp:lastModifiedBy>Admin</cp:lastModifiedBy>
  <cp:lastPrinted>2019-04-05T08:30:00Z</cp:lastPrinted>
  <dcterms:modified xsi:type="dcterms:W3CDTF">2019-04-05T05:31:00Z</dcterms:modified>
  <cp:revision>18</cp:revision>
  <dc:subject/>
  <dc:title>Проект рішення</dc:title>
</cp:coreProperties>
</file>