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235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робник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т.в.о. начальника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імофєє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-22-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85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Розробник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т.в.о. начальника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Тімофєє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-22-15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- підприємців Трощинської Н.В., Саух О.М., Насібова Агіла Абдулли Огли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Кафе “</w:t>
      </w: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cat</w:t>
      </w:r>
      <w:r>
        <w:rPr/>
        <w:t>”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Ушакова, 15-А, фізичної особи – підприємця Трощинської Наталії Вітал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літній період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 зимовий період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тава: договір оренди нежитлового приміщення між </w:t>
      </w:r>
      <w:r>
        <w:rPr>
          <w:sz w:val="28"/>
          <w:szCs w:val="28"/>
          <w:lang w:val="uk-UA"/>
        </w:rPr>
        <w:t>Харченко Галиною Семенівною та Трощинською Наталією Віталіївною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Магазину з реалізації продовольчої групи товарів, що знаходиться за адресою: вулиця Пушкіна, 63-А, фізичної особи-підприємця Насібова Агіла Абдулли Огл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</w:rPr>
        <w:t xml:space="preserve">Підстава: договір </w:t>
      </w:r>
      <w:r>
        <w:rPr>
          <w:sz w:val="28"/>
          <w:szCs w:val="28"/>
          <w:lang w:val="uk-UA"/>
        </w:rPr>
        <w:t>безоплатного користування частиною магазину</w:t>
      </w:r>
      <w:r>
        <w:rPr>
          <w:sz w:val="28"/>
          <w:szCs w:val="28"/>
        </w:rPr>
        <w:t xml:space="preserve"> між </w:t>
      </w:r>
      <w:r>
        <w:rPr>
          <w:sz w:val="28"/>
          <w:szCs w:val="28"/>
          <w:lang w:val="uk-UA"/>
        </w:rPr>
        <w:t>Пилипчук Людмилою Іванівною та Насібовим Агілом Абдуллою Огли.</w:t>
      </w:r>
      <w:r>
        <w:rPr>
          <w:sz w:val="28"/>
          <w:szCs w:val="20"/>
          <w:lang w:val="uk-UA"/>
        </w:rPr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</w:t>
      </w:r>
      <w:r>
        <w:rPr>
          <w:szCs w:val="28"/>
        </w:rPr>
        <w:t>2. Внести зміни до режиму роботи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1. </w:t>
      </w:r>
      <w:r>
        <w:rPr/>
        <w:t>Кафе-бар</w:t>
      </w:r>
      <w:r>
        <w:rPr>
          <w:lang w:val="ru-RU"/>
        </w:rPr>
        <w:t>у</w:t>
      </w:r>
      <w:r>
        <w:rPr/>
        <w:t xml:space="preserve"> “Плаза”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Чехова, 5, фізичної особи – підприємця Саух Олени Михайл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1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04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 xml:space="preserve">ідстава: договір оренди нежитлового приміщення між Швець Іриною Андріївною та Саух Оленою Михайлівною.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Рекомендувати  суб’єктам підприємницької діяльності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User</dc:creator>
  <dc:description/>
  <dc:language>en-US</dc:language>
  <cp:lastModifiedBy>BEST</cp:lastModifiedBy>
  <cp:lastPrinted>2019-04-09T16:06:00Z</cp:lastPrinted>
  <dcterms:modified xsi:type="dcterms:W3CDTF">2019-04-11T05:26:00Z</dcterms:modified>
  <cp:revision>2</cp:revision>
  <dc:subject/>
  <dc:title/>
</cp:coreProperties>
</file>