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74980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  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3429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27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ЖИТОМИРСЬК</w:t>
      </w:r>
      <w:r>
        <w:rPr>
          <w:sz w:val="28"/>
          <w:lang w:val="uk-UA"/>
        </w:rPr>
        <w:t>А</w:t>
      </w:r>
      <w:r>
        <w:rPr>
          <w:sz w:val="28"/>
        </w:rPr>
        <w:t xml:space="preserve"> ОБЛАСТ</w:t>
      </w:r>
      <w:r>
        <w:rPr>
          <w:sz w:val="28"/>
          <w:lang w:val="uk-UA"/>
        </w:rPr>
        <w:t>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здоровлення та  відпочи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 у 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ами 1, 2, 9 пункту а статті 32 Закону України „Про місцеве самоврядування в Україні“, Законом України „Про оздоровлення та відпочинок дітей“, рішенням Житомирської обласної ради від 26.01.2016 №110 </w:t>
      </w:r>
      <w:r>
        <w:rPr>
          <w:bCs/>
          <w:sz w:val="28"/>
          <w:szCs w:val="28"/>
          <w:lang w:val="uk-UA"/>
        </w:rPr>
        <w:t xml:space="preserve">„Про комплексну Програму оздоровлення та відпочинку дітей на 2016-2020 роки“,  рішенням міської ради </w:t>
      </w:r>
      <w:r>
        <w:rPr>
          <w:sz w:val="28"/>
          <w:szCs w:val="28"/>
          <w:lang w:val="uk-UA"/>
        </w:rPr>
        <w:t>від 07.04.2016 № 66 „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у відпочинку та оздоровлення дітей Новоград-Волинської міської об’єднаної територіальної громади” зі змінами, з метою оздоровлення та відпочинку дітей у 2019 році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Затвердити мережу пришкільних таборів з денним перебуванням дітей влітку 2019 року на базі загальноосвітніх навчальних закладів згідно додат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Управлінню освіти і науки міської ради (Ващук Т.В.), управлінню у справах сім’ї, молоді, фізичної культури та спорту міської ради (Циба Я.В.), відділу з питань охорони здоров’я та медичного забезпечення міської ради (Дутчак Л.Р.), службі у справах дітей управління у справах сім’ї, молоді, фізичної культури та спорту міської ради (Лойко Н.О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 провести організаційну роботу щодо літнього оздоровлення та відпочинку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 організовувати розподіл путівок на відпочинок та оздоровлення дітей відповідно до чинного законодавства;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3 забезпечити в першочерговому порядку оздоровлення дітей-сиріт та дітей, позбавлених батьківського піклування, дітей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дин із батьків яких загинув (пропав безвісти) у районі проведення АТО, ООС, </w:t>
      </w:r>
      <w:r>
        <w:rPr>
          <w:sz w:val="28"/>
          <w:szCs w:val="28"/>
          <w:lang w:val="uk-UA"/>
        </w:rPr>
        <w:t>дітей осіб, визнаних учасниками бойових дій, дітей з інвалідністю, дітей, зареєстрованих як внутрішньо переміщені особи, дітей з багатодітних  та малозабезпечених сімей, за наявності додаткових фінансових ресурсів – дітей інших пільгових категорі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4 організовувати супровід медичними працівниками та педагогами груп дітей до місць оздоровлення та відпочинку та у зворотному напрямк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5 з</w:t>
      </w:r>
      <w:r>
        <w:rPr>
          <w:color w:val="000000"/>
          <w:sz w:val="28"/>
          <w:szCs w:val="28"/>
          <w:shd w:fill="FFFFFF" w:val="clear"/>
          <w:lang w:val="uk-UA"/>
        </w:rPr>
        <w:t>алучати до організації оздоровлення і відпочинку дітей благодійні фонди, організації, релігійні громади, спонсорів, волонтері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 Забезпечити у 2019 році направлення дітей у заклади оздоровлення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правлінню у справах сім'ї, молоді, фізичної культури та спорту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(Циба Я.В.)</w:t>
      </w:r>
      <w:r>
        <w:rPr>
          <w:sz w:val="28"/>
          <w:szCs w:val="28"/>
          <w:lang w:val="uk-UA"/>
        </w:rPr>
        <w:t xml:space="preserve"> – дітей з багатодітних і малозабезпечених сімей;</w:t>
      </w:r>
      <w:r>
        <w:rPr>
          <w:color w:val="000000"/>
          <w:sz w:val="16"/>
          <w:szCs w:val="16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ітей осіб, визнаних учасниками бойових ді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</w:t>
      </w:r>
      <w:r>
        <w:rPr>
          <w:sz w:val="28"/>
          <w:szCs w:val="28"/>
          <w:shd w:fill="FFFFFF" w:val="clear"/>
          <w:lang w:val="uk-UA"/>
        </w:rPr>
        <w:t xml:space="preserve">лужбі у справах дітей управління у справах сім’ї, молоді, фізичної культури та спорту міської ради </w:t>
      </w:r>
      <w:r>
        <w:rPr>
          <w:sz w:val="28"/>
          <w:szCs w:val="28"/>
          <w:lang w:val="uk-UA"/>
        </w:rPr>
        <w:t>(Лойко Н.О.)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- дітей-сиріт, дітей,</w:t>
        <w:br/>
        <w:t>позбавлених батьківського піклування; бездоглядних дітей та дітей, які перебувають в складних життєвих обставинах;</w:t>
        <w:tab/>
        <w:tab/>
        <w:br/>
        <w:t xml:space="preserve">    -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дділу з питань охорони здоров’я та медичного забезпечення міської ради </w:t>
      </w:r>
      <w:r>
        <w:rPr>
          <w:sz w:val="28"/>
          <w:szCs w:val="28"/>
          <w:lang w:val="uk-UA"/>
        </w:rPr>
        <w:t>(Дутчак Л.Р.) – дітей з інвалідністю та дітей, які перебувають на диспансерному обліку;</w:t>
        <w:tab/>
        <w:tab/>
        <w:br/>
        <w:t xml:space="preserve">    - міському центру соціальних служб для сім'ї, дітей та молоді (Лапинська А.А.)- дітей, батьки яких загинули під час виконання службових обов’язків; дітей, один із батьків яких загинув (пропав безвісти) у районі проведення</w:t>
        <w:br/>
        <w:t>антитерористичних операцій, бойових дій чи збройних конфліктів або помер</w:t>
        <w:br/>
        <w:t>внаслідок поранення, контузії чи каліцтва, одержаних у районі проведення</w:t>
        <w:br/>
        <w:t>антитерористичних операцій, бойових дій чи збройних конфліктів, а також</w:t>
      </w:r>
      <w:r>
        <w:rPr>
          <w:color w:val="000000"/>
          <w:lang w:val="uk-UA"/>
        </w:rPr>
        <w:br/>
      </w:r>
      <w:r>
        <w:rPr>
          <w:color w:val="000000"/>
          <w:sz w:val="28"/>
          <w:szCs w:val="28"/>
          <w:lang w:val="uk-UA"/>
        </w:rPr>
        <w:t>внаслідок захворювання, одержаного у період участі в антитерористичній</w:t>
        <w:br/>
        <w:t xml:space="preserve">операції; </w:t>
      </w:r>
      <w:r>
        <w:rPr>
          <w:color w:val="000000"/>
          <w:sz w:val="28"/>
          <w:szCs w:val="28"/>
          <w:shd w:fill="FFFFFF" w:val="clear"/>
          <w:lang w:val="uk-UA"/>
        </w:rPr>
        <w:t>дітей осіб, визнаних учасниками бойових дій;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br/>
        <w:t xml:space="preserve">   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управлінню освіти і науки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(Ващук Т.В.)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лановитих та обдарованих дітей: </w:t>
      </w:r>
      <w:r>
        <w:rPr>
          <w:sz w:val="28"/>
          <w:szCs w:val="28"/>
          <w:lang w:val="uk-UA"/>
        </w:rPr>
        <w:t>переможців міжнародних, всеукраїнських, обласних, міських, районних олімпіад, конкурсів, фестивалів, змагань, спартакіад, відмінників навч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Управлінню освіти і науки міської ради (Ващук Т.В.), відділу з питань охорони здоров’я та медичного забезпечення міської ради (Дутчак Л.Р.) щомісячно до 10 числа з травня по листопад 2019 року надавати управлінню у справах сім’ї,  молоді, фізичної культури та спорту міської ради (Циба Я.В.) інформацію щодо організації та проведення оздоровчої кампанії для її аналізу, узагальнення та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 Управлінню освіти і науки міської ради (Ващук Т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 забезпечити роботу пришкільних таборів з денним перебуванням дітей та роботу мовних таборів на базі загальноосвітніх  навчальних закладів міс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2 перевести дошкільні навчальні заклади на оздоровчий режим роботи з 03.06.2019 року по 21.06.2019 року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3 за рахунок коштів міського бюджету, передбачених в галузі освіти,  спрямувати 250 тисяч  гривень на організацію харчування дітей в пришкільних таборах з денним перебування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4 забезпечити харчування дітей у пришкільних таборах з денним перебуванням з оплатою за харчування в них: 50% - за рахунок коштів міського бюджету, 50% - за кошти батьків. Звільнити від плати за харчування пільгові категорії дітей, а саме: дітей-сиріт, дітей, позбавлених батьківського піклування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ітей, один із батьків яких загинув (пропав безвісти) у районі проведення АТО, ООС,</w:t>
      </w:r>
      <w:r>
        <w:rPr>
          <w:sz w:val="28"/>
          <w:szCs w:val="28"/>
          <w:lang w:val="uk-UA"/>
        </w:rPr>
        <w:t xml:space="preserve"> дітей осіб, визнаних учасниками бойових дій, дітей, зареєстрованих як  внутрішньо переміщені особи, дітей з інвалідністю, дітей з малозабезпечених сімей, дітей з особливими потребами, які навчаються в класах з інклюзивним навч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5 забезпечити дотримання у пришкільних таборах з денним перебуванням санітарних вимог і норм харчування, затверджених постановою Кабінету Міністрів України від 22.11.2004 № 159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6 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ти керівників пришкільних таборів з денним перебуванням посилити відповідальність за збереження життя та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дітей, безпеку під час проведення  екскурсій, походів, пересування організованих груп дітей за межами зак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7 вжити заходів щодо безпеки перебування дітей у таборах з денним перебуванням, підвищити відповідальність начальників таборів, вихователів та інших працівників за життя і здоров’я дітей, приділити особливу увагу профілактиці дитячого травматизму та запобіганню нещасним випадкам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8 дотримуватися єдиного плану культурно – масових та спортивних заходів під час роботи  таборів з денним перебуванням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 Управлінню у справах сім’ї, молоді, фізичної культури та спорту міської ради (Циба Я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 забезпечити дотримання вимог наказу Міністерства соціальної політики України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27.06.2018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№ 938 </w:t>
      </w: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порядок направлення дітей на оздоровлення та відпочинок до державного підприємства України «Міжнародний дитячий центр «Артек» і державного підприємства «Український дитячий центр «Молода гвардія» за рахунок бюджетних коштів</w:t>
      </w:r>
      <w:r>
        <w:rPr>
          <w:sz w:val="28"/>
          <w:szCs w:val="28"/>
          <w:lang w:val="uk-UA"/>
        </w:rPr>
        <w:t>“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 сприяти одержанню організаторами оздоровлення та відпочинку груп дітей за кордоном за їх зверненням відповідного дозволу на виїзд, проводити інформаційно-роз’яснювальну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3 забезпечити ведення статистичної звітності щодо оздоровлення і відпочинку дітей міста та своєчасно інформувати управління сім’ї, молоді та спорту Житомирської обласної державної адміністрації про хід оздоровлення та відпочинок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 Відділу з питань охорони здоров’я та медичного забезпечення міської ради (Дутчак Л.Р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 забезпечити організацію належного медичного обслуговування дітей під час оздоровчої кампанії 2019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2 забезпечити всіх дітей, які направляються в оздоровчі табори та санаторні заклади, безкоштовним медичним оглядом та відповідною медичною документа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 Службі у справах дітей управління у справах сім’ї, молоді, фізичної культури та спорту міської ради (Лойко Н.О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1 під час літніх канікул забезпечити проведення профілактичних рейдів в місцях проведення дозвілля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 провести роз’яснювальну роботу з опікунами/піклувальниками щодо оздоровлення та відпочинку дітей-сиріт, дітей, позбавлених батьківського піклування, сприяти оздоровленню дітей даних пільгових категор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 Міському центру соціальних служб для сім’ї, дітей та молоді            (Лапинська А.А.) проводити профілактичну роботу, організувати надання соціальних послуг в пришкільних таборах з метою попередження негативних явищ в учнівському середовищі та пропагування здорового способу житт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 Управлінню освіти і науки міської ради (Ващук Т.В.), управлінню у справах  сім’ї, молоді, фізичної культури та спорту міської ради (Циба Я.В.), відділу культури і туризму міської ради (Заєць Л.В.)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1 забезпечити максимальне використання культурних і спортивних установ в літній період для організації змістовного дозвілля та відпочинку дітей;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2 рекомендувати керівникам позашкільних установ міста (Палац дітей та молоді, центр науково-технічної творчості учнівської молоді, дитячо-юнацький клуб фізичної підготовки управління освіти і науки міської ради, дитячо-юнацька спортивна школа управління у справах сім’ї, молоді, фізичної культури та спорту міської ради, Школа мистецтв), міському центру фізичного здоров’я населення «Спорт для всіх», спортивним федераціям, клубам організувати в літній період роботу з вихованцями, в тому числі за місцем проживання, в мікрорайонах міста з метою їх зайнятості, змістовного відпочинку та попередження бездоглядності і вчинення правопоруш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Рекомендув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1 Новоград-Волинському районному управлінню головного управління Держпродспоживслужби в Житомирській області (Коваль О.С.) здійснити санітарно-гігієнічний та протиепідемічний нагляд за станом готовності таборів та постійно контролювати додержання державних санітарних правил та норм в місцях відпочинку дітей;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 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ому міжрайонному відділу Державної установи „Житомирський обласний лабораторний центр Міністерства охорони здоров’я України“ (Корпач Н.О.) забезпечити лабораторно-інструментальні дослідження факторів життєзабезпечення пришкільних таборів з денним переб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3  Новоград-Волинському  міськрайонному відділу Управління Державної служби України з надзвичайних ситуацій в Житомирській області (Рафальський О.В.) організувати перевірки протипожежної безпеки у таборах з денним перебува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4 Новоград-Волинському відділу поліції ГУНП в Житомирській області (Кононенко Ю.М.) забезпечити супровід  транспортних засобів для перевезення організованих груп дітей до місць відпочинку та оздоровлення та у зворотному напрям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 Відділу інформації та зв’язків з громадськістю міської ради               (Талько О.М.) висвітлювати у місцевих засобах масової інформації хід оздоровчої кампанії 2019 рок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 Координацію роботи щодо організації оздоровлення та відпочинку дітей покласти на постійно діючу робочу групу з питань оздоровлення та відпочинку дітей міста Новограда-Волин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 Рішення виконавчого комітету міської ради від 16.05.2018 № 69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оздоровлення та відпочинок дітей у 2018 році“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 Контроль за виконанням цього рішення покласти на заступника міського голови 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Додаток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 рішення 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ади  </w:t>
      </w:r>
    </w:p>
    <w:p>
      <w:pPr>
        <w:pStyle w:val="Normal"/>
        <w:rPr>
          <w:sz w:val="28"/>
          <w:lang w:val="uk-UA"/>
        </w:rPr>
      </w:pPr>
      <w:r>
        <w:rPr/>
        <w:t xml:space="preserve">      </w:t>
      </w:r>
      <w:r>
        <w:rPr/>
        <w:tab/>
        <w:tab/>
      </w:r>
      <w:r>
        <w:rPr>
          <w:lang w:val="uk-UA"/>
        </w:rPr>
        <w:t xml:space="preserve">                                                                                  </w:t>
      </w:r>
      <w:r>
        <w:rPr>
          <w:sz w:val="28"/>
          <w:lang w:val="uk-UA"/>
        </w:rPr>
        <w:t xml:space="preserve">від                      № </w:t>
      </w:r>
    </w:p>
    <w:p>
      <w:pPr>
        <w:pStyle w:val="TextBodyIndent"/>
        <w:tabs>
          <w:tab w:val="left" w:pos="720" w:leader="none"/>
          <w:tab w:val="left" w:pos="6379" w:leader="none"/>
        </w:tabs>
        <w:ind w:left="-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пришкільних таборів з денним перебуванням діте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влітку 2019 року на базі загальноосвітніх навчальних закладів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2381"/>
        <w:gridCol w:w="2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ді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дітей пільгових категор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right" w:pos="104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режа мовних таборів (безкоштовн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ітей у табо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right" w:pos="10440" w:leader="none"/>
        </w:tabs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right" w:pos="10440" w:leader="none"/>
        </w:tabs>
        <w:ind w:left="0" w:hanging="0"/>
        <w:jc w:val="left"/>
        <w:rPr/>
      </w:pPr>
      <w:r>
        <w:rPr/>
      </w:r>
    </w:p>
    <w:p>
      <w:pPr>
        <w:pStyle w:val="21"/>
        <w:tabs>
          <w:tab w:val="clear" w:pos="708"/>
          <w:tab w:val="right" w:pos="10440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21"/>
        <w:tabs>
          <w:tab w:val="clear" w:pos="708"/>
          <w:tab w:val="right" w:pos="10440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виконавчого комітету міської ради                                                  Д.А. Ружицький </w:t>
      </w:r>
    </w:p>
    <w:p>
      <w:pPr>
        <w:pStyle w:val="TextBodyIndent"/>
        <w:tabs>
          <w:tab w:val="left" w:pos="720" w:leader="none"/>
          <w:tab w:val="left" w:pos="6379" w:leader="none"/>
        </w:tabs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360"/>
      <w:jc w:val="right"/>
      <w:outlineLvl w:val="6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180" w:hanging="360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4140" w:hanging="432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1:00Z</dcterms:created>
  <dc:creator>48</dc:creator>
  <dc:description/>
  <cp:keywords/>
  <dc:language>en-US</dc:language>
  <cp:lastModifiedBy>Talko</cp:lastModifiedBy>
  <cp:lastPrinted>2019-04-30T10:29:00Z</cp:lastPrinted>
  <dcterms:modified xsi:type="dcterms:W3CDTF">2019-04-24T13:51:00Z</dcterms:modified>
  <cp:revision>2</cp:revision>
  <dc:subject/>
  <dc:title>          </dc:title>
</cp:coreProperties>
</file>