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Проект рішення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ля оприлюднення на сайт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озробник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правління житлово-комунального господарства, енергозбереження та комунальної власності міської рад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повідач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Богданчук О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л.: 5-21-6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 12.06.2019 р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 74 засідання виконавчого комітету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User</cp:lastModifiedBy>
  <cp:lastPrinted>2019-05-06T14:13:00Z</cp:lastPrinted>
  <dcterms:modified xsi:type="dcterms:W3CDTF">2019-05-06T11:13:00Z</dcterms:modified>
  <cp:revision>10</cp:revision>
  <dc:subject/>
  <dc:title>Проект рішення </dc:title>
</cp:coreProperties>
</file>