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. в. о. начальника Нєпша А.Ю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т. в. о. начальника Нєпша А.Ю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Кононенко Ю.М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В.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сельський</w:t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k16_3</cp:lastModifiedBy>
  <cp:lastPrinted>2019-05-07T07:23:00Z</cp:lastPrinted>
  <dcterms:modified xsi:type="dcterms:W3CDTF">2019-05-08T05:35:00Z</dcterms:modified>
  <cp:revision>96</cp:revision>
  <dc:subject/>
  <dc:title>                                                                                                                          Проект рішення</dc:title>
</cp:coreProperties>
</file>