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74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5-51-0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враховуючи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із фізичною особою Кремневою Алевтиною Федорівною у розмірі 5% від кошторисної вартості реконструкції частини нежитлової будівлі з надбудовою на вулиці Шевченк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в сумі 10050 грн (кошторисна вартість об’єкта 201000 грн);</w:t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із товариством з обмеженою відповідальністю „ІСТРЕЙТ“ у розмірі 3% від кошторисної вартості будівництва магазину продовольчих та непродовольчих товарів на вулиці Житомирській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в сумі 999273,42 грн (кошторисна вартість об’єкта 33309114 грн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дати адреси частинам житлових будинків, як окремим об’єктам нерухомого майна, відповідно до висновку щодо технічної можливості поділу (виділу частки) в натурі з об’єкта нерухомого майна виданого суб’єктом господарювання, який здійснює технічну інвентаризацію об’єктів нерухомого май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частині житлового будинку на провулку 2-му Чехов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(власник Тартачна Олена Василівна) адресу – провулок 2-й Чехов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дарування частини жилого будинку від 23.08.1996, свідоцтво про право на спадщину за законом від 06.02.2019 №1-95, витяг з Державного реєстру речових прав на нерухоме майно про реєстрацію права власності від 06.02.2019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2 частині житлового будинку на провулку 2-му Чехов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(власник Тартачний Ігор Васильович) адресу – провулок 2-й Чехов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за заповітом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3 частині житлового будинку на провулку Князів Острозьких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(власник Черниш Олег Сергійович) адресу – провулок Князів Острозьких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дарування житлового будинку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4 частині житлового будинку на провулку Князів Острозьких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(власник Черниш Олександр Сергійович) адресу – провулок Князів Острозьких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дарування житлового будинку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В зв’язку з упорядкуванням нумерації гаражів в гаражному масиві на вулиці Гетьмана Сагайдачного, 40-А надати гаражу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на вулиці Гетьмана Сагайдачного, 40-А (власник Демидчук Володимир Степанович) нову адресу - гараж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>на вулиці Гетьмана Сагайдачного, 40-А, зважаючи на фактичне розташування гараж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власності на гараж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  голова                                                                              В.Л. Весельський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4:00Z</dcterms:created>
  <dc:creator>User</dc:creator>
  <dc:description/>
  <cp:keywords/>
  <dc:language>en-US</dc:language>
  <cp:lastModifiedBy>arh</cp:lastModifiedBy>
  <cp:lastPrinted>2019-05-10T14:01:00Z</cp:lastPrinted>
  <dcterms:modified xsi:type="dcterms:W3CDTF">2019-05-13T06:42:00Z</dcterms:modified>
  <cp:revision>4</cp:revision>
  <dc:subject/>
  <dc:title>           </dc:title>
</cp:coreProperties>
</file>