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діяльності комунальних підприємств Новоград-</w:t>
      </w:r>
    </w:p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ої  міської      ради  за  2018  рік  та  затвердження  їх</w:t>
      </w:r>
    </w:p>
    <w:p>
      <w:pPr>
        <w:pStyle w:val="Normal"/>
        <w:spacing w:before="4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их планів  на 2019 рік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их підприємств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та забезпечення контролю за їх  фінансово-господарською діяльністю,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формацію начальника управління житлово-комунального господарства, енергозбереження та комунальної власності міської ради    Богданчука О.В. про фінансово-господарську діяльність комунальних підприємств Новоград-Волинської міської ради за 2018 рік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Затвердити фінансові плани комунальних підприємств Новоград-Волинської міської ради на 2019 рік (далі-комунальні підприємств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 Комунального підприємства Новоград-Волинської міської ради „Виробниче управління водопровідно-каналізаційного господарства“ (додаєтьс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мунального підприємства „Шляхрембуд“ Новоград-Волинської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Комунальним підприємствам, зазначеним у пункті 2 цього рішення,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 xml:space="preserve">них фінансових планів </w:t>
        <w:br/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показників, </w:t>
        <w:br/>
        <w:t>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дійснення преміювання працівників за результатами фактичних показників фінансово-господарської діяльності та з урахуванням фінансових можливостей підприємства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9. Недопущення виникнення заборгованості із виплати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Управлінню житлово-комунального господарства, енергозбереження та комунальної власності міської ради</w:t>
      </w:r>
      <w:r>
        <w:rPr>
          <w:sz w:val="28"/>
          <w:szCs w:val="28"/>
          <w:lang w:val="uk-UA"/>
        </w:rPr>
        <w:t xml:space="preserve"> ( Богданчук О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 Забезпечити виконання комунальними підприємствами виробничих показників</w:t>
      </w:r>
      <w:r>
        <w:rPr>
          <w:sz w:val="28"/>
          <w:szCs w:val="28"/>
          <w:lang w:val="uk-UA"/>
        </w:rPr>
        <w:t xml:space="preserve"> основної</w:t>
      </w:r>
      <w:r>
        <w:rPr>
          <w:sz w:val="28"/>
          <w:szCs w:val="28"/>
        </w:rPr>
        <w:t xml:space="preserve"> діяль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робити дієвий план заходів щодо покращення фінансово-господарської діяльності підприємств та надати його на розгляд постійної комісії міської ради з питань міського бюджет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3. Надати  інформацію про хід виконання цього рішення постійній комісії міської ради з питань міського бюджету та комунальної власності до 15.10.2019 року і до 15.03.2020 року та заслухати її на засіданні виконавчого комітету міської ради в березні 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5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В.Л.Весельський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   план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/>
      </w:pPr>
      <w:r>
        <w:rPr>
          <w:b/>
          <w:sz w:val="24"/>
          <w:szCs w:val="24"/>
          <w:lang w:val="uk-UA"/>
        </w:rPr>
        <w:t>господарської діяльності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 xml:space="preserve">  КП  Новоград-Волинської міської ради «Виробниче управління водопровідно-каналізаційного господарства»    на  2019 рік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39"/>
        <w:gridCol w:w="1186"/>
        <w:gridCol w:w="1186"/>
        <w:gridCol w:w="1186"/>
        <w:gridCol w:w="1284"/>
        <w:gridCol w:w="1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-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-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 основ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9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9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9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9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5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0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8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6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ід інш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Дод.дохід (бюв,фо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ДО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1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4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6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Основна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основній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2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2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2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2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51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058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7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Інші операційн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інших операційних витр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трат по підприє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9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3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9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9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9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8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и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72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69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68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68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278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3833,4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В фінансовий результат не включені курсові різниці за 2018-2019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А.П. Левицьк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Гол. бухгалтер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>Т.П. Ба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к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ФІНАНСОВИЙ  П  Л  А  Н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господарськ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КП «Шляхрембуд»    на  2019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44"/>
        <w:gridCol w:w="896"/>
        <w:gridCol w:w="25"/>
        <w:gridCol w:w="875"/>
        <w:gridCol w:w="25"/>
        <w:gridCol w:w="931"/>
        <w:gridCol w:w="25"/>
        <w:gridCol w:w="875"/>
        <w:gridCol w:w="25"/>
        <w:gridCol w:w="981"/>
        <w:gridCol w:w="25"/>
        <w:gridCol w:w="1010"/>
        <w:gridCol w:w="2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к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кв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к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-кв.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і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2018 рі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Д О Х О Д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. Від основної діяль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6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83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7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. Від іншої діяль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  інші дохо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3. Додатковий дохі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СЬОГО ДО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37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2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6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683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7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В И Т Р А Т 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-к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-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-к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4-кв.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а рі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а 2018рі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Основн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основній дія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9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6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8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6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ВСЬОГО ВИТРАТ П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ПІДПРИЄМ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1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527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90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06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1662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819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-212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</w:t>
      </w:r>
    </w:p>
    <w:p>
      <w:pPr>
        <w:pStyle w:val="Normal"/>
        <w:tabs>
          <w:tab w:val="clear" w:pos="708"/>
          <w:tab w:val="left" w:pos="6285" w:leader="none"/>
        </w:tabs>
        <w:ind w:right="66" w:hanging="0"/>
        <w:rPr/>
      </w:pPr>
      <w:r>
        <w:rPr>
          <w:b/>
          <w:lang w:val="uk-UA"/>
        </w:rPr>
        <w:t>КП «Шляхрембуд»</w:t>
        <w:tab/>
        <w:t xml:space="preserve">                        А.О.Рассад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lang w:val="uk-UA"/>
        </w:rPr>
        <w:t xml:space="preserve">Головний бухгалтер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>О.В.Лукьянчук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14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User</dc:creator>
  <dc:description/>
  <cp:keywords/>
  <dc:language>en-US</dc:language>
  <cp:lastModifiedBy>User</cp:lastModifiedBy>
  <cp:lastPrinted>2019-05-22T11:57:00Z</cp:lastPrinted>
  <dcterms:modified xsi:type="dcterms:W3CDTF">2019-05-24T06:58:00Z</dcterms:modified>
  <cp:revision>10</cp:revision>
  <dc:subject/>
  <dc:title> </dc:title>
</cp:coreProperties>
</file>