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284" w:right="-164" w:hanging="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28290</wp:posOffset>
            </wp:positionH>
            <wp:positionV relativeFrom="paragraph">
              <wp:posOffset>60960</wp:posOffset>
            </wp:positionV>
            <wp:extent cx="487045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0820</wp:posOffset>
                </wp:positionH>
                <wp:positionV relativeFrom="paragraph">
                  <wp:posOffset>131445</wp:posOffset>
                </wp:positionV>
                <wp:extent cx="2364740" cy="927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оект рішення на розгляд 74 засідання виконавчого комітету міської ради сьомого скликання 12.06.2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зробник: організаційний відділ міської рад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ик: Марчук Н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.5-25-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2pt;height:73.05pt;mso-wrap-distance-left:9.05pt;mso-wrap-distance-right:9.05pt;mso-wrap-distance-top:0pt;mso-wrap-distance-bottom:0pt;margin-top:10.35pt;mso-position-vertical-relative:text;margin-left:31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Проект рішення на розгляд 74 засідання виконавчого комітету міської ради сьомого скликання 12.06.201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озробник: організаційний відділ міської рад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чальник: Марчук Н.В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.5-25-9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lang w:val="ru-RU"/>
        </w:rPr>
      </w:pPr>
      <w:r>
        <w:rPr>
          <w:sz w:val="28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</w:rPr>
      </w:pPr>
      <w:r>
        <w:rPr>
          <w:sz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</w:rPr>
      </w:pPr>
      <w:r>
        <w:rPr>
          <w:sz w:val="28"/>
        </w:rPr>
        <w:t>РІШЕННЯ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                     </w:t>
      </w:r>
      <w:r>
        <w:rPr>
          <w:sz w:val="28"/>
          <w:szCs w:val="28"/>
          <w:lang w:val="ru-RU"/>
        </w:rPr>
        <w:t xml:space="preserve">  № </w:t>
      </w:r>
    </w:p>
    <w:p>
      <w:pPr>
        <w:pStyle w:val="Normal"/>
        <w:widowControl w:val="false"/>
        <w:autoSpaceDE w:val="false"/>
        <w:ind w:left="-284" w:right="-1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окремі питання передвиборної агітації на </w:t>
      </w:r>
      <w:r>
        <w:rPr>
          <w:bCs/>
          <w:sz w:val="28"/>
          <w:szCs w:val="28"/>
        </w:rPr>
        <w:t xml:space="preserve">позачергових </w:t>
      </w:r>
      <w:r>
        <w:rPr>
          <w:sz w:val="28"/>
          <w:szCs w:val="28"/>
        </w:rPr>
        <w:t>виборах народних депутатів України 21 липня 2019 року</w:t>
      </w:r>
    </w:p>
    <w:p>
      <w:pPr>
        <w:pStyle w:val="Heading1"/>
        <w:tabs>
          <w:tab w:val="clear" w:pos="720"/>
          <w:tab w:val="left" w:pos="709" w:leader="none"/>
        </w:tabs>
        <w:ind w:right="46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еруючись статтею 39 Конституції України, частиною першою статті 5, підпунктом 3 пункту б частини першої  статті 38, статтею 40 Закону України «Про місцеве самоврядування в Україні»,  статтею 107 Закону України  «Про вибори народний депутатів України</w:t>
      </w:r>
      <w:r>
        <w:rPr>
          <w:color w:val="000000"/>
          <w:sz w:val="28"/>
          <w:szCs w:val="28"/>
        </w:rPr>
        <w:t xml:space="preserve">», Указом Президента України від </w:t>
      </w:r>
      <w:r>
        <w:rPr>
          <w:sz w:val="28"/>
          <w:szCs w:val="28"/>
        </w:rPr>
        <w:t>21.05.2019 №303/2019 «</w:t>
      </w:r>
      <w:r>
        <w:rPr>
          <w:sz w:val="28"/>
          <w:szCs w:val="28"/>
          <w:shd w:fill="FFFFFF" w:val="clear"/>
        </w:rPr>
        <w:t>Про дострокове припинення повноважень Верховної Ради України та призначення позачергових виборів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рішеннями міської ради від 05.11.2008  №391 «Про правила  благоустрою території міста Новограда-Волинського» зі змінами, від 30.04.2009 № 485 «Про порядок регулювання діяльності у сфері розміщення зовнішньої реклами в місті Новограді – Волинському», враховуючи рішення виконавчого комітету міської ради від 27.05.2009 № 197 «Про розміщення зовнішньої реклами в місті Новограді – Волинському» зі змінами, від 11.01.2017 №329 «Про Порядок організації та проведення мирних зібрань у місті Новограді-Волинському» та у зв’язку з проведенням </w:t>
      </w:r>
      <w:r>
        <w:rPr>
          <w:bCs/>
          <w:sz w:val="28"/>
          <w:szCs w:val="28"/>
        </w:rPr>
        <w:t xml:space="preserve">позачергових </w:t>
      </w:r>
      <w:r>
        <w:rPr>
          <w:sz w:val="28"/>
          <w:szCs w:val="28"/>
        </w:rPr>
        <w:t>виборів народних депутатів України 21 липня 2019 року, виконавчий комітет міської рад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 Визначити місця для розміщення </w:t>
      </w:r>
      <w:r>
        <w:rPr>
          <w:szCs w:val="28"/>
        </w:rPr>
        <w:t>матеріал</w:t>
      </w:r>
      <w:r>
        <w:rPr>
          <w:szCs w:val="28"/>
          <w:lang w:val="uk-UA"/>
        </w:rPr>
        <w:t>ів</w:t>
      </w:r>
      <w:r>
        <w:rPr>
          <w:szCs w:val="28"/>
        </w:rPr>
        <w:t xml:space="preserve"> передвиборної агітації  </w:t>
      </w:r>
      <w:r>
        <w:rPr>
          <w:szCs w:val="28"/>
          <w:lang w:val="uk-UA"/>
        </w:rPr>
        <w:t xml:space="preserve"> </w:t>
      </w:r>
      <w:r>
        <w:rPr>
          <w:szCs w:val="28"/>
        </w:rPr>
        <w:t>суб’єктам</w:t>
      </w:r>
      <w:r>
        <w:rPr>
          <w:szCs w:val="28"/>
          <w:lang w:val="uk-UA"/>
        </w:rPr>
        <w:t>и</w:t>
      </w:r>
      <w:r>
        <w:rPr>
          <w:szCs w:val="28"/>
        </w:rPr>
        <w:t xml:space="preserve"> виборчого процесу на </w:t>
      </w:r>
      <w:r>
        <w:rPr>
          <w:bCs/>
          <w:szCs w:val="28"/>
        </w:rPr>
        <w:t xml:space="preserve">позачергових </w:t>
      </w:r>
      <w:r>
        <w:rPr>
          <w:szCs w:val="28"/>
        </w:rPr>
        <w:t>виборах народних депутатів України 21 липня 2019 року</w:t>
      </w:r>
      <w:r>
        <w:rPr>
          <w:szCs w:val="28"/>
          <w:lang w:val="uk-UA"/>
        </w:rPr>
        <w:t xml:space="preserve"> на території Новоград-Волинської міської об</w:t>
      </w:r>
      <w:r>
        <w:rPr>
          <w:szCs w:val="28"/>
          <w:lang w:val="en-US"/>
        </w:rPr>
        <w:t>’</w:t>
      </w:r>
      <w:r>
        <w:rPr>
          <w:szCs w:val="28"/>
          <w:lang w:val="uk-UA"/>
        </w:rPr>
        <w:t xml:space="preserve">єднаної територіальної громади  </w:t>
      </w:r>
      <w:r>
        <w:rPr>
          <w:szCs w:val="28"/>
        </w:rPr>
        <w:t>за адресами згідно додатків 1</w:t>
      </w:r>
      <w:r>
        <w:rPr>
          <w:szCs w:val="28"/>
          <w:lang w:val="uk-UA"/>
        </w:rPr>
        <w:t>,</w:t>
      </w:r>
      <w:r>
        <w:rPr>
          <w:szCs w:val="28"/>
        </w:rPr>
        <w:t xml:space="preserve"> 2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 Посадовим особам, зазначеним в додатку 1 до цього рішення, за необхідності, привести в належний стан (ремонт, фарбування) носії зовнішньої реклами за вказаними адресам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 Суб’єктам виборчого процесу, керівникам підприємств, установ, організацій незалежно від форм власності та керівникам виконавчих органів  міської  ради взяти до уваги, щ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кремими наказами відділу культури і туризму міської ради для проведення публічних заходів, передвиборної агітації суб’єктам виборчого процесу надаються на договірній основі зали міського Палацу культури імені Лесі Українки, приміщення клубів в селах Майстрів, Маковиці на підставі подання окружної виборчої комісії одномандатного виборчого округу №6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місцями проведення передвиборної  агітації у формі мітингів, походів, демонстрацій, пікетів визначено площу біля пам’ятника Лесі Українки, міський парк культури і відпочинку, стадіон «Авангард» (після завчасного повідомлення відповідного </w:t>
      </w:r>
      <w:r>
        <w:rPr>
          <w:color w:val="000000"/>
          <w:sz w:val="28"/>
          <w:szCs w:val="28"/>
          <w:shd w:fill="FFFFFF" w:val="clear"/>
        </w:rPr>
        <w:t>органу місцевого самоврядування</w:t>
      </w:r>
      <w:r>
        <w:rPr>
          <w:sz w:val="28"/>
          <w:szCs w:val="28"/>
        </w:rPr>
        <w:t xml:space="preserve">)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 випадках самостійного виготовлення та встановлення на території Новоград-Волинської міської о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єднаної територіальної громади носіїв зовнішньої реклами для розміщення передвиборних агітаційних матеріалів, суб’єктам виборчого процесу необхідно звернутися в управління житлово-комунального господарства, енергозбереження  та комунальної власності міської ради для вирішення цього питання згідно чинного законодавства України та прийняття відповідних ріш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плата послуг з використання місць для розташування зовнішньої реклами, зазначених у додатках 1 та 2, здійснюється за погодженням з управлінням житлово-комунального господарства, енергозбереження та комунальної власності міської рад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Управлінню житлово-комунального господарства, енергозбереження та комунальної власності міської ради (Богданчук О.В.), керівникам підприємств, установ, організацій усіх форм власності забезпечити зняття з носіїв зовнішньої реклами агітаційних матеріалів з 24 години 19 липня 2019 року; оплату виконаних робіт та наданих послуг погодити з окружною виборчою комісією одномандатного виборчого округу №65 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 Під час проведення передвиборної агітації контроль за дотриманням громадського порядку, безпеки дорожнього руху забезпечується Новоград-Волинським відділом поліції Головного управління Національної поліції в Житомирській області (Кононенко Ю.М.), Правил благоустрою території міста Новограда-Волинського - управлінням житлово-комунального господарства, енергозбереження та комунальної власності міської ради (Богданчук О.В.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6. Відділу інформації та зв’язків з громадськістю міської ради  (Талько О.М.) забезпечити оприлюднення цього рішення в місцевих засобах масової інформації та на офіційному сайті міської ради. </w:t>
      </w:r>
    </w:p>
    <w:p>
      <w:pPr>
        <w:pStyle w:val="TextBodyIndent"/>
        <w:tabs>
          <w:tab w:val="clear" w:pos="567"/>
          <w:tab w:val="clear" w:pos="709"/>
          <w:tab w:val="clear" w:pos="1134"/>
        </w:tabs>
        <w:ind w:firstLine="426"/>
        <w:rPr>
          <w:szCs w:val="28"/>
        </w:rPr>
      </w:pPr>
      <w:r>
        <w:rPr>
          <w:szCs w:val="28"/>
        </w:rPr>
        <w:t>7. Контроль за виконанням цього рішення покласти на секретаря міської ради Остапчука В.І., заступника міського голови Легенчука А.В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ий голова                                                                             В.Л.Весельський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2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24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524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524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524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524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524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5245" w:hanging="0"/>
        <w:rPr>
          <w:b w:val="false"/>
          <w:b w:val="false"/>
        </w:rPr>
      </w:pPr>
      <w:r>
        <w:rPr>
          <w:b w:val="false"/>
        </w:rPr>
        <w:t xml:space="preserve">Додаток 1  </w:t>
      </w:r>
    </w:p>
    <w:p>
      <w:pPr>
        <w:pStyle w:val="Heading1"/>
        <w:ind w:left="5245" w:hanging="0"/>
        <w:rPr>
          <w:b w:val="false"/>
          <w:b w:val="false"/>
        </w:rPr>
      </w:pPr>
      <w:r>
        <w:rPr>
          <w:b w:val="false"/>
        </w:rPr>
        <w:t>до рішення виконавчого комітету міської ради</w:t>
      </w:r>
    </w:p>
    <w:p>
      <w:pPr>
        <w:pStyle w:val="Normal"/>
        <w:widowControl w:val="false"/>
        <w:autoSpaceDE w:val="false"/>
        <w:ind w:left="5245" w:right="-164" w:hanging="0"/>
        <w:jc w:val="both"/>
        <w:rPr/>
      </w:pPr>
      <w:r>
        <w:rPr>
          <w:sz w:val="28"/>
          <w:szCs w:val="28"/>
        </w:rPr>
        <w:t xml:space="preserve">від                </w:t>
      </w:r>
      <w:r>
        <w:rPr>
          <w:sz w:val="28"/>
          <w:szCs w:val="28"/>
          <w:lang w:val="ru-RU"/>
        </w:rPr>
        <w:t xml:space="preserve">  № </w:t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left="-284" w:right="-16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реси</w:t>
      </w:r>
    </w:p>
    <w:p>
      <w:pPr>
        <w:pStyle w:val="21"/>
        <w:jc w:val="center"/>
        <w:rPr/>
      </w:pPr>
      <w:r>
        <w:rPr/>
        <w:t xml:space="preserve">носіїв зовнішньої реклами (стендів, дощок) для розміщення матеріалів передвиборної агітації на </w:t>
      </w:r>
      <w:r>
        <w:rPr>
          <w:bCs/>
          <w:szCs w:val="28"/>
        </w:rPr>
        <w:t xml:space="preserve">позачергових </w:t>
      </w:r>
      <w:r>
        <w:rPr>
          <w:szCs w:val="28"/>
        </w:rPr>
        <w:t>виборах народних депутатів України 21 липня 2019 року</w:t>
      </w:r>
      <w:r>
        <w:rPr/>
        <w:t xml:space="preserve"> </w:t>
      </w:r>
      <w:r>
        <w:rPr>
          <w:szCs w:val="28"/>
        </w:rPr>
        <w:t xml:space="preserve"> на території Новоград-Волинської міської об’єднаної територіальної громади  </w:t>
      </w:r>
    </w:p>
    <w:p>
      <w:pPr>
        <w:pStyle w:val="21"/>
        <w:rPr/>
      </w:pPr>
      <w:r>
        <w:rPr/>
        <w:t xml:space="preserve">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2127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за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носія   зовнішньої рекл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осія зовнішньої    рекл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1593" w:leader="none"/>
              </w:tabs>
              <w:ind w:right="34" w:hanging="0"/>
              <w:jc w:val="center"/>
              <w:rPr/>
            </w:pPr>
            <w:r>
              <w:rPr>
                <w:sz w:val="24"/>
                <w:szCs w:val="24"/>
              </w:rPr>
              <w:t>ПІБ відповідальних осі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ул. Вокзальна, 1-Б біля зупинки громадського транспор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и оголош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чук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ісєєв 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ипюк В.П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евченка, 2/1 біля магазину «Ювілей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а оголош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чук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ісєєв 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ипюк В.П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Глухова, 11-А поблизу магазину «Червоний марк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а оголош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чук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ісєєв 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ипюк В.П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ул. Шевченка, 3 біля міської громадської вбиральні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и оголош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чук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ісєєв 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ипюк В.П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евченка, 58 біля торгового центру «Супут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об’єм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чук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ісєєв 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ипюк В.П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ул. Шевченка, 50 біля квіткового магазину «Квіти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об’єм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чук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ісєєв 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ипюк В.П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ул. Вокзальна, 17 біля залізничного вокза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об’єм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чук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ісєєв 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ипюк В.П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ул. Леваневського, 1 біля зупинки громадського транспор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об’єм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чук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ісєєв 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ипюк В.П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тьмана Сагайдачного, 28 напроти мотелю «Перли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об’єм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чук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ісєєв 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ипюк В.П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Житомирська, 55 біля магазину «Берегин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об’єм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чук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ісєєв 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ипюк В.П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</w:t>
            </w:r>
            <w:r>
              <w:rPr>
                <w:sz w:val="24"/>
                <w:szCs w:val="24"/>
                <w:lang w:val="ru-RU"/>
              </w:rPr>
              <w:t>Юр</w:t>
            </w: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ru-RU"/>
              </w:rPr>
              <w:t>я Глухова</w:t>
            </w:r>
            <w:r>
              <w:rPr>
                <w:sz w:val="24"/>
                <w:szCs w:val="24"/>
              </w:rPr>
              <w:t>, 65 біля ринку «Урожа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об’єм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чук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ісєєв 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ипюк В.П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йстрів, вул.Ватутіна, 12 біля магази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а оголош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чук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юк О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ковиці, вул. Шевченка, 23 біля магази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а оголош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чук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юк О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Майстрова Воля, вул.Вишнева, 19 біля магази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а оголош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чук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юк О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йстрова Воля, вул.Наливна станція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а оголош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чук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юк О.М.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  <w:t>Керуючий справами виконавчого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  <w:t>комітету міської ради</w:t>
        <w:tab/>
        <w:t xml:space="preserve">                                                                      Д.А.Ружицький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ind w:left="581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keepNext w:val="false"/>
        <w:ind w:left="581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ind w:left="581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ind w:left="581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ind w:left="581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ind w:left="581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ind w:left="581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ind w:left="581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ind w:left="581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ind w:left="581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ind w:left="581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ind w:left="581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ind w:left="5812" w:hanging="0"/>
        <w:rPr>
          <w:b w:val="false"/>
          <w:b w:val="false"/>
        </w:rPr>
      </w:pPr>
      <w:r>
        <w:rPr>
          <w:b w:val="false"/>
        </w:rPr>
        <w:t>Додаток 2</w:t>
      </w:r>
    </w:p>
    <w:p>
      <w:pPr>
        <w:pStyle w:val="Heading1"/>
        <w:keepNext w:val="false"/>
        <w:ind w:left="5761" w:hanging="0"/>
        <w:rPr>
          <w:b w:val="false"/>
          <w:b w:val="false"/>
        </w:rPr>
      </w:pPr>
      <w:r>
        <w:rPr>
          <w:b w:val="false"/>
        </w:rPr>
        <w:t>до рішення виконавчого комітету міської ради</w:t>
      </w:r>
    </w:p>
    <w:p>
      <w:pPr>
        <w:pStyle w:val="Normal"/>
        <w:widowControl w:val="false"/>
        <w:autoSpaceDE w:val="false"/>
        <w:ind w:left="-284" w:right="-164" w:hanging="0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ab/>
        <w:tab/>
      </w:r>
      <w:r>
        <w:rPr>
          <w:sz w:val="28"/>
          <w:szCs w:val="28"/>
        </w:rPr>
        <w:t xml:space="preserve">          від  </w:t>
      </w:r>
      <w:r>
        <w:rPr>
          <w:sz w:val="28"/>
          <w:szCs w:val="28"/>
          <w:lang w:val="ru-RU"/>
        </w:rPr>
        <w:t xml:space="preserve">                       № 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реси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</w:rPr>
        <w:t xml:space="preserve">місць розміщення пересувних засобів передвиборної агітації (стенди, столи, намети)  на </w:t>
      </w:r>
      <w:r>
        <w:rPr>
          <w:bCs/>
          <w:sz w:val="28"/>
          <w:szCs w:val="28"/>
        </w:rPr>
        <w:t xml:space="preserve">позачергових </w:t>
      </w:r>
      <w:r>
        <w:rPr>
          <w:sz w:val="28"/>
          <w:szCs w:val="28"/>
        </w:rPr>
        <w:t>виборах народних депутатів України 21</w:t>
      </w:r>
      <w:r>
        <w:rPr>
          <w:szCs w:val="28"/>
        </w:rPr>
        <w:t> </w:t>
      </w:r>
      <w:r>
        <w:rPr>
          <w:sz w:val="28"/>
          <w:szCs w:val="28"/>
        </w:rPr>
        <w:t>липня 2019 року на території Новоград-Волинської міської об’єднаної територіальної громади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ind w:righ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місця розміщення  пересувних засобів передвиборної агітації 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лоща біля торгового центру «Супутник» на вулиці Шевченка, 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шохідна зона біля «Перукарні»  на вулиці Дружби, 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шохідна зона  житлового будинку №6 на вул. Тимоше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шохідна зона біля магазину</w:t>
            </w:r>
            <w:r>
              <w:rPr>
                <w:sz w:val="24"/>
                <w:szCs w:val="24"/>
                <w:lang w:val="ru-RU"/>
              </w:rPr>
              <w:t xml:space="preserve">  «Продукти</w:t>
            </w:r>
            <w:r>
              <w:rPr>
                <w:sz w:val="24"/>
                <w:szCs w:val="24"/>
              </w:rPr>
              <w:t>»  на вул. Гранітній,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шохідна зона біля магазину </w:t>
            </w:r>
            <w:r>
              <w:rPr>
                <w:sz w:val="24"/>
                <w:szCs w:val="24"/>
                <w:lang w:val="ru-RU"/>
              </w:rPr>
              <w:t xml:space="preserve"> «Візит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на вул. Гетьмана Сагайдачного, 58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шохідна зона біля ЗОШ № 10 на вул. Гетьмана Сагайдачного, 7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ішохідна зона біля адмінбудинку УОС на вул. Гетьмана Сагайдачного, 1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шохідна зона біля магазину «Продовольчі товари» на вул. Штепіна, 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шохідна зона біля магазину 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sz w:val="24"/>
                <w:szCs w:val="24"/>
              </w:rPr>
              <w:t>Все для дому» на вул. Звягельській, 19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шохідна зона 9-ти поверхового житлового будинку №41/1 на вул. Шевчен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ішохідна зона біля адмінкорпусу райспоживспілки на вул. Потапова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шохідна зона житлового будинку № 2 на вул. Шолом Алейхе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шохідна зона привокзальної площі залізничного вокзалу на вул. Вокзальній, 1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шохідна зона біля будівлі на вул. Лідівський шлях, 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шохідна зона біля будинку № 15 на вул. Шевче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шохідна зона будинку № 54  на вул. Шевченка біля фонт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шохідна зона біля  кафе «Золота підкова» на вул. Зарічній,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ішохідна зона біля кооперативного ринку «Урожай» на вул. Юрія Глухова, 65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ішохідна зона біля будівлі міського Молодіжного центру на вул. Шевченка, 5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шохідна зона біля входу в міський парк на вул. Шевченка, 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шохідні зони біля Будинку офіцерів та магазину «Фора» на вул. Рибалка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шохідна зона біля зупинки громадського транспорту на вул. Соборності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шохідна зона на площі Лесі Україн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шохідна зона на вул. Ушакова,34 біля економіко-гуманітарного коледж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шохідна зона на розі вул. Шевченка та Замкової біля магазину «Житомирські ласощі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ішохідна зона біля магазину</w:t>
            </w:r>
            <w:r>
              <w:rPr>
                <w:sz w:val="24"/>
                <w:szCs w:val="24"/>
                <w:lang w:val="ru-RU"/>
              </w:rPr>
              <w:t xml:space="preserve"> «Продукти</w:t>
            </w:r>
            <w:r>
              <w:rPr>
                <w:sz w:val="24"/>
                <w:szCs w:val="24"/>
              </w:rPr>
              <w:t>» на вул. Лубчицькій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шохідна зона на розі вул. Юрія Глухова і Наталалії Оржевської біля магазину «Червоний марке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шохідна зона на вул. Лідівський шлях, 54 біля продуктового магазину «Пельменна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lineRule="auto" w:line="216"/>
        <w:jc w:val="both"/>
        <w:rPr/>
      </w:pPr>
      <w:r>
        <w:rPr>
          <w:sz w:val="28"/>
        </w:rPr>
        <w:t>*</w:t>
      </w:r>
      <w:r>
        <w:rPr/>
        <w:t>Загальна площа місця розташування визначається  управлінням  житлово-комунального господарства, енергозбереження та комунальної власності  міської ради (Богданчук О.В.), управлінням містобудування,  архітектури та земельних відносин міської ради (Гудзь Д.С.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еруючий справами виконавчого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>комітету міської ради                                                                       Д.А.Ружицький</w:t>
      </w:r>
    </w:p>
    <w:sectPr>
      <w:footerReference w:type="default" r:id="rId3"/>
      <w:footerReference w:type="first" r:id="rId4"/>
      <w:type w:val="nextPage"/>
      <w:pgSz w:w="11906" w:h="16838"/>
      <w:pgMar w:left="1560" w:right="566" w:gutter="0" w:header="0" w:top="284" w:footer="57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widowControl w:val="false"/>
      <w:ind w:left="-284" w:right="-164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709" w:leader="none"/>
        <w:tab w:val="left" w:pos="1134" w:leader="none"/>
      </w:tabs>
      <w:ind w:firstLine="709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23:00Z</dcterms:created>
  <dc:creator>Любов</dc:creator>
  <dc:description/>
  <cp:keywords/>
  <dc:language>en-US</dc:language>
  <cp:lastModifiedBy>User</cp:lastModifiedBy>
  <cp:lastPrinted>2019-01-16T16:02:00Z</cp:lastPrinted>
  <dcterms:modified xsi:type="dcterms:W3CDTF">2019-05-30T10:23:00Z</dcterms:modified>
  <cp:revision>3</cp:revision>
  <dc:subject/>
  <dc:title>УКРАЇНА</dc:title>
</cp:coreProperties>
</file>