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7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7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, від 20.12.2018 №611 та від 28.02.2019 №676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 від 28.02.2019 №651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та від 25.04.2019 №686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5-10-06T16:04:00Z</cp:lastPrinted>
  <dcterms:modified xsi:type="dcterms:W3CDTF">2019-06-03T06:30:00Z</dcterms:modified>
  <cp:revision>59</cp:revision>
  <dc:subject/>
  <dc:title>\</dc:title>
</cp:coreProperties>
</file>