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75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тел. (04141)5-51-07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   встановлення    та    перереєстрацію                  </w:t>
      </w:r>
    </w:p>
    <w:p>
      <w:pPr>
        <w:pStyle w:val="Normal"/>
        <w:rPr/>
      </w:pPr>
      <w:r>
        <w:rPr>
          <w:bCs/>
          <w:sz w:val="28"/>
          <w:szCs w:val="28"/>
        </w:rPr>
        <w:t>тимчасових    торгівельних    споруд    дл</w:t>
      </w:r>
      <w:r>
        <w:rPr>
          <w:sz w:val="28"/>
          <w:szCs w:val="28"/>
        </w:rPr>
        <w:t xml:space="preserve">я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адження підприємницької 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Взяти до відома намір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ізичних осіб про можливість розміщення </w:t>
      </w:r>
      <w:r>
        <w:rPr>
          <w:sz w:val="28"/>
          <w:szCs w:val="28"/>
          <w:lang w:eastAsia="ru-RU"/>
        </w:rPr>
        <w:t>тимчасових торгівельних споруд для провадження підприємницької діяльності на території комунально-торгівельного підприємства „Міський ринок“ на вулиці Житомирській, 116 за умови виконання пункту 3 цього рішенн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1 фізичної особи Махновецької Тетяни Кузьмівни на розміщення </w:t>
      </w:r>
      <w:r>
        <w:rPr>
          <w:sz w:val="28"/>
          <w:szCs w:val="28"/>
          <w:lang w:eastAsia="ru-RU"/>
        </w:rPr>
        <w:t xml:space="preserve">тимчасового торгівельного павільйону з продажу непродовольчих товарів на торговому місці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ідстава: погодження адміністрації КТП „Міський ринок“ від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2 фізичної особи Махновецького Олександра Петровича на розміщення </w:t>
      </w:r>
      <w:r>
        <w:rPr>
          <w:sz w:val="28"/>
          <w:szCs w:val="28"/>
          <w:lang w:eastAsia="ru-RU"/>
        </w:rPr>
        <w:t xml:space="preserve">тимчасового торгівельного павільйону з продажу непродовольчих товарів на торговому місці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ідстава: погодження адміністрації КТП „Міський ринок“ від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бов’язати фізичних осіб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удзь Д.С</w:t>
      </w:r>
      <w:r>
        <w:rPr>
          <w:color w:val="000000"/>
          <w:sz w:val="28"/>
          <w:szCs w:val="28"/>
        </w:rPr>
        <w:t xml:space="preserve">.) </w:t>
      </w:r>
      <w:r>
        <w:rPr>
          <w:sz w:val="28"/>
          <w:szCs w:val="28"/>
        </w:rPr>
        <w:t>для оформлення паспорту прив’язки тимчасової споруди для провадження підприємницької діяльності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павільйон з продажу непродовольчих товарів в блоці з зупинкою громадського автотранспорту на вулиці Житомирській, (*) з фізичної особи Данюка Віталія Павловича на фізичну особу Шевчука Павла Борисовича за умови виконання пункту 5 цього ріш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павільйону від (*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Шевчука П.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2:00Z</dcterms:created>
  <dc:creator>User</dc:creator>
  <dc:description/>
  <cp:keywords/>
  <dc:language>en-US</dc:language>
  <cp:lastModifiedBy>arh</cp:lastModifiedBy>
  <cp:lastPrinted>2019-06-04T09:22:00Z</cp:lastPrinted>
  <dcterms:modified xsi:type="dcterms:W3CDTF">2019-06-06T13:56:00Z</dcterms:modified>
  <cp:revision>3</cp:revision>
  <dc:subject/>
  <dc:title/>
</cp:coreProperties>
</file>