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                         №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Indent"/>
        <w:ind w:left="0" w:right="0" w:hanging="0"/>
        <w:jc w:val="both"/>
        <w:rPr/>
      </w:pPr>
      <w:r>
        <w:rPr>
          <w:spacing w:val="-20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увавши  протокол засідання конкурсного комітету, 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дозвіл на здійснення міських автобусних пасажирських перевезень в звичайному режимі руху </w:t>
      </w:r>
      <w:r>
        <w:rPr>
          <w:szCs w:val="28"/>
        </w:rPr>
        <w:t>за маршрутами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1. Об’єкт конкурсу №1 маршрут №7 </w:t>
      </w:r>
      <w:r>
        <w:rPr>
          <w:rFonts w:cs="Times New Roman" w:ascii="Times New Roman" w:hAnsi="Times New Roman"/>
          <w:sz w:val="28"/>
          <w:szCs w:val="28"/>
          <w:lang w:val="uk-UA"/>
        </w:rPr>
        <w:t>„Дружба – Залізничний вокзал“ (Центр, „Морське“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року  до ХХ.ХХ.ХХХХ року перевізни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Об’єкт конкурсу №2 маршрут №9 </w:t>
      </w:r>
      <w:r>
        <w:rPr>
          <w:rFonts w:cs="Times New Roman" w:ascii="Times New Roman" w:hAnsi="Times New Roman"/>
          <w:sz w:val="28"/>
          <w:szCs w:val="28"/>
          <w:lang w:val="uk-UA"/>
        </w:rPr>
        <w:t>„РСС-Автовокзал-Дружба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часом рух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:00 до 19: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з ХХ.ХХ.ХХХХ року  до ХХ.ХХ.ХХХХ року перевізн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Об’єкт конкурсу №3 маршр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11 „РСС-Залізничний вокзал“ на період з ХХ.ХХ.ХХХХ року  до ХХ.ХХ.ХХХХ року перевізн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Об’єкт конкурсу №4 маршрут №12 „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 – Майстрів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 року  до ХХ.ХХ.ХХХХ 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знику 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зення пільгових категорій громадян є обов’язковим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2. </w:t>
      </w:r>
      <w:r>
        <w:rPr/>
        <w:t>Затвердити розклади руху на автобусних маршрутах загального користування №№ 7, 9, 11, 12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улиць та доріг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4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5</w:t>
      </w:r>
      <w:r>
        <w:rPr/>
        <w:t>. Відділу інформації та зв’язків з громадськістю міської ради (Талько О.М.) оприлюднити розклади руху на автобусних маршрутах загального користування №№ 7, 9, 11, 12 у засобах масової інформації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  <w:t>6. Контроль за виконанням цього рішення покласти на першого заступника міського голови Колотова С.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.о. міського голови                                                                                    С.Ю.Колотов</w:t>
      </w:r>
      <w:r>
        <w:rPr>
          <w:bCs/>
          <w:szCs w:val="28"/>
        </w:rPr>
        <w:t xml:space="preserve">                  </w:t>
      </w:r>
    </w:p>
    <w:p>
      <w:pPr>
        <w:pStyle w:val="Normal"/>
        <w:ind w:right="-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ішенням виконавчого 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від                     №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№7 „Дружба – Залізничний вокзал“ (Центр, „Морське“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2345"/>
        <w:gridCol w:w="2694"/>
      </w:tblGrid>
      <w:tr>
        <w:trPr>
          <w:trHeight w:val="360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НЕДІЛОК – П’ЯТНИЦЯ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лізничний вокз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-вокза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удинок офіцері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жба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:20- зуп. „АТП“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7:25                              - ч/з вул.Гоголя, вул.Чернишевс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:40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вул.Гоголя, вул.Житомирсь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7:57                              - ч/з вул.Гоголя, вул.Чернишевс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:15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:50  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9:28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0:00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0:35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1:05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1:40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2:15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2:55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3:30-13,40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4:15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4:55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5:25-16:10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Морс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6:45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Житомирську,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Гоголя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7:20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вул.Гоголя, вул.Житомирсь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2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8:38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вул.Вокзаль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1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30 ч/з АТП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45 -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 №9 „РСС-Автовокзал-Дружба“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18"/>
        <w:gridCol w:w="3293"/>
      </w:tblGrid>
      <w:tr>
        <w:trPr>
          <w:trHeight w:val="465" w:hRule="atLeast"/>
        </w:trPr>
        <w:tc>
          <w:tcPr>
            <w:tcW w:w="96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НЕДІЛОК – П’ЯТНИЦЯ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ж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вокза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СС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50-7: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4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5-14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55-16: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00-19: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3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5 - в АТ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№11 „РСС-Залізничний вокзал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2693"/>
      </w:tblGrid>
      <w:tr>
        <w:trPr>
          <w:trHeight w:val="4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НЕДІЛОК – П’ЯТНИЦЯ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лізничний вокз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вокза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СС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00 з Будинку офіцерів, ч/з центр на залізничний вокзал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2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2 відсті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иїзд 16: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1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2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50-19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25 – в АТ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№12 „ Новоград-Волинський - Майстрів 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град-Волинсь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рі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: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: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Д.А.Ружицький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3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а О.В.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.І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 С.Ю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чук  А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начальник фінансового управління міської ради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.К.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 Д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керуючого справами виконавчого комітету, начальник організацій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Н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.Г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гальної роботи, з питань контролю та прийому громадян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Л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uk-UA"/>
        </w:rPr>
      </w:pPr>
      <w:r>
        <w:rPr>
          <w:lang w:val="uk-UA"/>
        </w:rPr>
        <w:t>Свидинюк Л.А.</w:t>
      </w:r>
    </w:p>
    <w:p>
      <w:pPr>
        <w:pStyle w:val="Normal"/>
        <w:tabs>
          <w:tab w:val="clear" w:pos="720"/>
          <w:tab w:val="left" w:pos="360" w:leader="none"/>
        </w:tabs>
        <w:rPr>
          <w:lang w:val="uk-UA"/>
        </w:rPr>
      </w:pPr>
      <w:r>
        <w:rPr>
          <w:lang w:val="uk-UA"/>
        </w:rPr>
        <w:t>5-33-9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eastAsia="Batang;Arial Unicode MS" w:cs="Verdana"/>
      <w:color w:val="000000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1:00Z</dcterms:created>
  <dc:creator>22</dc:creator>
  <dc:description/>
  <cp:keywords/>
  <dc:language>en-US</dc:language>
  <cp:lastModifiedBy>User</cp:lastModifiedBy>
  <cp:lastPrinted>2019-07-02T14:19:00Z</cp:lastPrinted>
  <dcterms:modified xsi:type="dcterms:W3CDTF">2019-07-02T11:38:00Z</dcterms:modified>
  <cp:revision>88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