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8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4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8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 від 28.02.2019 №651, від 25.04.2019 №686 та від 06.06.2019 №721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19-07-01T05:15:00Z</dcterms:modified>
  <cp:revision>68</cp:revision>
  <dc:subject/>
  <dc:title>\</dc:title>
</cp:coreProperties>
</file>