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  <w:t>Керуючись підпунктами 1,8 пункту а, підпунктом 1 пункту б статті 32 Закону України «Про місцеве самоврядування в Україні», у 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Внести зміни у додаток 1 до рішення  виконавчого  комітету  міської ради від 11.04.2018 № 682 «Про міську раду з питань протидії туберкульозу та     ВІЛ – інфекції/СНІДу», затвердивши його в новій редакції (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Рішення    виконавчого   комітету   міської   ради   від  13.02.2019 № 917 «Про  внесення  змін  у додаток 1 до рішення  виконавчого  комітету  міської  ради     від    11.04.2018  № 682      «Про   міську   раду    з    питань   протидії  туберкульозу та ВІЛ – інфекції/СНІДу» визнати таким, що втратило чинність. 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3. Контроль за виконанням цього рішення покласти на першого заступника міського голови 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8"/>
        <w:gridCol w:w="331"/>
        <w:gridCol w:w="566"/>
        <w:gridCol w:w="4786"/>
        <w:gridCol w:w="176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1.04.2018 № 682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 нова редакція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ішення  виконавч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         №      )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Ю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голова ради; 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0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 Ольга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 Вір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итуберкульоз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ерспектива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енко Ксенія Ада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ркологічного відділення поліклініки консультативно-діагностичної допомоги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 Ін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- інфекціоніст комунального некомерційного підприємства «Новоград-Волинське міськрайонне територіальне медичне об’єднання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 Анто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Віктор Анд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вищого навчального закладу «Новоград-Волинський медичний коледж» Житомир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гор Арсент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User</dc:creator>
  <dc:description/>
  <cp:keywords/>
  <dc:language>en-US</dc:language>
  <cp:lastModifiedBy>User</cp:lastModifiedBy>
  <cp:lastPrinted>2019-07-02T11:03:00Z</cp:lastPrinted>
  <dcterms:modified xsi:type="dcterms:W3CDTF">2019-07-02T14:36:00Z</dcterms:modified>
  <cp:revision>10</cp:revision>
  <dc:subject/>
  <dc:title/>
</cp:coreProperties>
</file>