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6.5. Новоград-Волинському відділу поліції Головного управління Національної поліції в Житомирській області (Кононенко Ю.М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    С. Ю. Колотов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9-07-04T13:38:00Z</cp:lastPrinted>
  <dcterms:modified xsi:type="dcterms:W3CDTF">2019-07-04T10:40:00Z</dcterms:modified>
  <cp:revision>93</cp:revision>
  <dc:subject/>
  <dc:title>                                                                                                                          Проект рішення</dc:title>
</cp:coreProperties>
</file>