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ів служби у справах дітей управління у справах сім`ї, молоді, фізичної культури та спорту міської ради про підтвердження місця проживання дітей для їх тимчасового виїзду за межі України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ки служби у справах дітей управління у справах сім`ї, молоді, фізичної культури та спорту міської ради про підтвердження місця проживання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,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управління у справах сім`ї, молоді, фізичної культури та спорту міської ради встановлено, що ді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і за адресою: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роживають разом з заявни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№866, враховуючи витяг з протоколу засідання комісії з питань захисту прав дитини від ... №...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Затвердити висновок служби у справах дітей управління у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служби у справах дітей управління у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бать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3. Зобов`язати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управління у справах сім`ї, молоді, фізичної культури та спорту міської ради </w:t>
      </w:r>
      <w:r>
        <w:rPr>
          <w:sz w:val="28"/>
          <w:szCs w:val="28"/>
        </w:rPr>
        <w:t xml:space="preserve">(вулиця Замкова 3/6) </w:t>
      </w:r>
      <w:r>
        <w:rPr>
          <w:sz w:val="28"/>
          <w:szCs w:val="28"/>
          <w:lang w:eastAsia="ar-SA"/>
        </w:rPr>
        <w:t>про повернення дитини в Україну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захист персональних даних“)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виконанням цього рішення покласти  на заступника міського голови Гвозденко О.В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В. о. міського голови                                                                            С. Ю. Колотов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19-07-04T13:27:00Z</cp:lastPrinted>
  <dcterms:modified xsi:type="dcterms:W3CDTF">2019-07-04T10:28:00Z</dcterms:modified>
  <cp:revision>24</cp:revision>
  <dc:subject/>
  <dc:title>Проект рішення</dc:title>
</cp:coreProperties>
</file>