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оект рішення на розгляд 7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5-51-07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sz w:val="28"/>
          <w:szCs w:val="28"/>
        </w:rPr>
        <w:t xml:space="preserve">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,</w:t>
      </w:r>
      <w:r>
        <w:rPr>
          <w:sz w:val="28"/>
          <w:szCs w:val="28"/>
          <w:lang w:val="uk-UA"/>
        </w:rPr>
        <w:t xml:space="preserve">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Войтків Оксаною Сергіївною у розмірі 1% від кошторисної вартості будівництва двоповерхового житлового будинку та господарських будівель на провулку Михайла Драгоманов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7297,08 грн (кошторисна вартість об’єкта 729708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із фізичною особою Козачком Миколою Володимировичем у розмірі 3% від кошторисної вартості будівництва магазину змішаної групи товарів та офісних приміщень на вулиці Лесі Українки,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в місті Новограді-Волинському в сумі 20253,06 грн (кошторисна вартість об’єкта 675102 грн);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із товариством з обмеженою відповідальністю „ЕКОВУДС“ у розмірі 3% від кошторисної вартості будівництва гаража на два вантажні автомобілі на вулиці Лідівський шлях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11132,97 грн (кошторисна вартість об’єкта 371099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 із фізичною особою Возняк Тамарою Ігнатівною у розмірі 5% від кошторисної вартості реконструкції нежитлової будівлі складу вузлів ДЗК під торгівельно-офісні приміщення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10630,20 грн (кошторисна вартість об’єкта 212604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5 із фізичною особою Пасічник Людмилою Петрівною у розмірі 3% від кошторисної вартості будівництва торгівельного центру на вулиці  Звягельській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в сумі 4356,60 грн (кошторисна вартість об’єкта 145220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 із фізичною особою Цекот Ганною Сергіївною 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 xml:space="preserve">реконструкції квартири </w:t>
      </w:r>
      <w:r>
        <w:rPr>
          <w:sz w:val="28"/>
          <w:szCs w:val="28"/>
          <w:lang w:val="uk-UA" w:eastAsia="uk-UA"/>
        </w:rPr>
        <w:t>(*)</w:t>
      </w:r>
      <w:r>
        <w:rPr>
          <w:rFonts w:eastAsia="Calibri"/>
          <w:sz w:val="28"/>
          <w:szCs w:val="28"/>
          <w:lang w:val="uk-UA" w:eastAsia="en-US"/>
        </w:rPr>
        <w:t xml:space="preserve"> (без зміни зовнішніх геометричних розмірів фундаментів у плані) в багатоквартирному житловому будинку під промисловий магазин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 в сумі 10000,00 грн (кошторисна вартість об’єкта 20000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7 із фізичною особою Амрош Юрієм Олександровичем 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 xml:space="preserve">реконструкції квартири </w:t>
      </w:r>
      <w:r>
        <w:rPr>
          <w:sz w:val="28"/>
          <w:szCs w:val="28"/>
          <w:lang w:val="uk-UA" w:eastAsia="uk-UA"/>
        </w:rPr>
        <w:t>(*)</w:t>
      </w:r>
      <w:r>
        <w:rPr>
          <w:rFonts w:eastAsia="Calibri"/>
          <w:sz w:val="28"/>
          <w:szCs w:val="28"/>
          <w:lang w:val="uk-UA" w:eastAsia="en-US"/>
        </w:rPr>
        <w:t xml:space="preserve"> (без зміни зовнішніх геометричних розмірів фундаментів у плані) в багатоквартирному житловому будинку під магазин на вулиці Медичній, </w:t>
      </w:r>
      <w:r>
        <w:rPr>
          <w:sz w:val="28"/>
          <w:szCs w:val="28"/>
          <w:lang w:val="uk-UA" w:eastAsia="uk-UA"/>
        </w:rPr>
        <w:t>(*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 в сумі 6100,00 грн (кошторисна вартість об’єкта 122000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8 із фізичними особами</w:t>
      </w:r>
      <w:r>
        <w:rPr>
          <w:rFonts w:eastAsia="Calibri"/>
          <w:sz w:val="28"/>
          <w:szCs w:val="28"/>
          <w:lang w:val="uk-UA" w:eastAsia="en-US"/>
        </w:rPr>
        <w:t xml:space="preserve"> Дибою Олександром Володимировичем, Андрущенком Дмитром Борисовичем</w:t>
      </w:r>
      <w:r>
        <w:rPr>
          <w:sz w:val="28"/>
          <w:szCs w:val="28"/>
          <w:lang w:val="uk-UA"/>
        </w:rPr>
        <w:t xml:space="preserve"> 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 xml:space="preserve">реконструкції частини приміщень ливарного цеху під їдальню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rFonts w:eastAsia="Calibri"/>
          <w:sz w:val="28"/>
          <w:szCs w:val="28"/>
          <w:lang w:val="uk-UA" w:eastAsia="en-US"/>
        </w:rPr>
        <w:t xml:space="preserve"> в місті Новограді-Волинському</w:t>
      </w:r>
      <w:r>
        <w:rPr>
          <w:sz w:val="28"/>
          <w:szCs w:val="28"/>
          <w:lang w:val="uk-UA"/>
        </w:rPr>
        <w:t xml:space="preserve"> в сумі 32414,90 грн (кошторисна вартість об’єкта </w:t>
      </w:r>
      <w:r>
        <w:rPr>
          <w:spacing w:val="-3"/>
          <w:sz w:val="28"/>
          <w:szCs w:val="28"/>
          <w:lang w:val="uk-UA"/>
        </w:rPr>
        <w:t>648298</w:t>
      </w:r>
      <w:r>
        <w:rPr>
          <w:rFonts w:cs="Arial" w:ascii="Arial" w:hAnsi="Arial"/>
          <w:spacing w:val="-3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9 із фізичною особою Розганяєвою Ларисою Іванівно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мірі 5% від кошторисної вартості </w:t>
      </w:r>
      <w:r>
        <w:rPr>
          <w:rFonts w:eastAsia="Calibri"/>
          <w:sz w:val="28"/>
          <w:szCs w:val="28"/>
          <w:lang w:val="uk-UA" w:eastAsia="en-US"/>
        </w:rPr>
        <w:t xml:space="preserve">реконструкції частини складу готової продукції під магазин змішаної групи товарів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rFonts w:eastAsia="Calibri"/>
          <w:sz w:val="28"/>
          <w:szCs w:val="28"/>
          <w:lang w:val="uk-UA" w:eastAsia="en-US"/>
        </w:rPr>
        <w:t xml:space="preserve"> в місті Новограді-Волинському</w:t>
      </w:r>
      <w:r>
        <w:rPr>
          <w:sz w:val="28"/>
          <w:szCs w:val="28"/>
          <w:lang w:val="uk-UA"/>
        </w:rPr>
        <w:t xml:space="preserve"> в сумі 8096,60 грн (кошторисна вартість об’єкта 161932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 із фізичною особою Тартачною Іриною Володимирівною у розмірі 5% від кошторисної вартості реконструкції частини складу готової продукції за рахунок надбудови другого поверху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магазин та офісні приміщення в сумі 10050 грн (кошторисна вартість об’єкта 201000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 зв’язку з упорядкуванням нумерації будівель на вулиці Івана Мамайчука та проведенням державної реєстрації права власності на нерухоме майно,  надати магазину на вулиці Івана Мамайчука, (*) (забудовник Чижикова Тетяна Данилівна) нову адресу - вулиця Івана Мамайчу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У зв’язку з упорядкуванням нумерації будівель на вулиці Шепетівській та фактичним розташуванням, надати нежитловим будівлям (стаціонарний пост ДАІ та блок гаражів) на вулиці Корецьке шосе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нову адресу - вулиця Шепетівсь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, місто Новоград-Волинськ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власності на нежитлові будівл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Дозволити особі з інвалідністю другої групи загального захворювання Плісаку Леоніду Васильовичу встановити тимчасовий збірно-розбірний металевий гараж розмірами 4,0 м на 6,0 м на прибудинковій території багатоповерхового житлового будинку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терміном на один рік з обов’язковою подальшою перереєстрацією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копія посвідчення інваліда другої групи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 xml:space="preserve">серії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довідка МСЕК про інвалідність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 xml:space="preserve">серія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, витяг з протоколу 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зборів правління ОСББ „Колорит“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свідоцтво про реєстрацію транспортного засобу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7, 8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1 фізичної особи Зінчука Дмитра Васильовича на реконструкцію квартири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без зміни зовнішніх геометричних розмірів фундаментів у плані) в багатоквартирному житловому будинку на вулиці Пушкіна, (*) в місті Новограді-Волинському під магазин з влаштуванням вхідної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, витяг з протоколу 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зборів правління ОСББ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олорит“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2 фізичної особи Галагана Володимира Володимировича на реконструкцію квартири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 xml:space="preserve">без зміни зовнішніх геометричних розмірів фундаментів у плані) в багатоквартирному житловому будинку на вулиці Медичній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медичний кабінет з влаштуванням вхід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погодження ОСББ „Звягель“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3 фізичної особи Медецької Катерини Йосипівни на реконструкцію квартири </w:t>
      </w:r>
      <w:r>
        <w:rPr>
          <w:sz w:val="28"/>
          <w:szCs w:val="28"/>
          <w:lang w:val="uk-UA" w:eastAsia="uk-UA"/>
        </w:rPr>
        <w:t>(*)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без зміни зовнішніх геометричних розмірів фундаментів у плані) в багатоквартирному житловому будинку на вулиці Соборності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магазин з влаштуванням вхідної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погодження комунального підприємства Новоград-Волинської міської рад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овоград-Волинськжитлосервіс “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4 фізичної особи Горбовського Володимира Людвиговича на реконструкцію будівлі котельні з добудовою приміщень під гаражні бокси на вулиці Герцен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оренди земл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договір купівлі-продажу нежитлової будівлі, котельня, літера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Д“ від </w:t>
      </w:r>
      <w:r>
        <w:rPr>
          <w:sz w:val="28"/>
          <w:szCs w:val="28"/>
          <w:lang w:val="uk-UA" w:eastAsia="uk-UA"/>
        </w:rPr>
        <w:t xml:space="preserve">(*)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Управлінню містобудування, архітектури та земельних відносин міської ради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удзь Д.С.</w:t>
      </w:r>
      <w:r>
        <w:rPr>
          <w:sz w:val="28"/>
          <w:szCs w:val="28"/>
          <w:lang w:val="uk-UA"/>
        </w:rPr>
        <w:t>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Замовникам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.Л. Весель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4:00Z</dcterms:created>
  <dc:creator>User</dc:creator>
  <dc:description/>
  <cp:keywords/>
  <dc:language>en-US</dc:language>
  <cp:lastModifiedBy>arh</cp:lastModifiedBy>
  <cp:lastPrinted>2019-07-12T15:10:00Z</cp:lastPrinted>
  <dcterms:modified xsi:type="dcterms:W3CDTF">2019-07-16T07:10:00Z</dcterms:modified>
  <cp:revision>40</cp:revision>
  <dc:subject/>
  <dc:title>           </dc:title>
</cp:coreProperties>
</file>