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9080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кламних конструкці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 до      рішення    виконавчого    комітету   міської     ради                               від   27.05.2009   № 197 „Про розміщення   зовнішньої  реклами     в місті Новограді-Волинському“, розглянувши звернення генерального  директора товариства з обмеженою відповідальністю „АТБ-МАРКЕТ“  Євтєєва Д.О.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Дозволити  товариству з обмеженою відповідальністю „АТБ-МАРКЕТ“  встановити: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три вказівники: на вулиці Житомирська, 94,146 та на вулиці Леваневського,23, розмірами 0,6×1,0 м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світлову  стелу на вулиці Житомирська,112, розміром 2,0×3,0 м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7:00Z</dcterms:created>
  <dc:creator>User</dc:creator>
  <dc:description/>
  <cp:keywords/>
  <dc:language>en-US</dc:language>
  <cp:lastModifiedBy>User</cp:lastModifiedBy>
  <cp:lastPrinted>2019-07-12T10:45:00Z</cp:lastPrinted>
  <dcterms:modified xsi:type="dcterms:W3CDTF">2019-07-16T08:55:00Z</dcterms:modified>
  <cp:revision>5</cp:revision>
  <dc:subject/>
  <dc:title/>
</cp:coreProperties>
</file>