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- підприємців Бріндас О.В., Мірзабекяна Л.В., Козлюка А.А., Жигадло А.Й., Рихальської І.О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Магазин з реалізації не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11, фізичної особи – підприємця Бріндас Олени Вікто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  <w:r>
        <w:rPr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очаток: </w:t>
      </w:r>
      <w:r>
        <w:rPr>
          <w:sz w:val="28"/>
          <w:szCs w:val="20"/>
        </w:rPr>
        <w:t>10</w:t>
      </w:r>
      <w:r>
        <w:rPr>
          <w:sz w:val="28"/>
          <w:szCs w:val="20"/>
          <w:lang w:val="uk-UA"/>
        </w:rPr>
        <w:t>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</w:t>
      </w:r>
      <w:r>
        <w:rPr>
          <w:sz w:val="28"/>
          <w:szCs w:val="20"/>
          <w:lang w:val="en-US"/>
        </w:rPr>
        <w:t>7</w:t>
      </w:r>
      <w:r>
        <w:rPr>
          <w:sz w:val="28"/>
          <w:szCs w:val="20"/>
          <w:lang w:val="uk-UA"/>
        </w:rPr>
        <w:t>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купівлі-продажу квартири від 23.09.2016 № 2279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 </w:t>
      </w:r>
      <w:r>
        <w:rPr/>
        <w:t>Заклад громадського харчування “Арцах” з реалізації 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Героїв АТО, 12-А, фізичної особи – підприємця Мірзабекяна Левона Вардан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літній період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0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 зимовий період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1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купівлі-продажу земельної ділянки несільськогосподарського призначення за результатами земельних торгів від 10.06.2014 № 996, витяг з державного реєстру речових прав на нерухоме майно про реєстрацію права власност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. Кіоск з реалізації продовольчих товарів, що знаходиться за адресою: вул. Лесі Українки, 50-А, фізичної особи – підприємця Козлюка Андрія Анатолійовича 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0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землі від 18.03.2019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 </w:t>
      </w:r>
      <w:r>
        <w:rPr/>
        <w:t>Кіоск з реалізації 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Лесі Українки, 50-А, фізичної особи – підприємця Жигадло Анатолія Йосип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оренди нежитлового приміщення від 17.04.2019.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>1.5. Заклад громадського харчування “Венеція” з реалізації 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71, фізичної особи – підприємця Рихальської Ірини Олександ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1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дарування нежитлового приміщення (магазину) від 10.12.2015 № 2793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ам підприємницької діяльності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2:00Z</dcterms:created>
  <dc:creator>User</dc:creator>
  <dc:description/>
  <dc:language>en-US</dc:language>
  <cp:lastModifiedBy>BEST</cp:lastModifiedBy>
  <cp:lastPrinted>2019-06-05T14:18:00Z</cp:lastPrinted>
  <dcterms:modified xsi:type="dcterms:W3CDTF">2019-06-07T05:52:00Z</dcterms:modified>
  <cp:revision>2</cp:revision>
  <dc:subject/>
  <dc:title/>
</cp:coreProperties>
</file>