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80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09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3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80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09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на лікуванн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 міської ради від 20.12.2018 №605 “Про міський бюджет міста Новограда-Волинського на 2019 рік” зі змінами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на ліку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5-10-06T16:04:00Z</cp:lastPrinted>
  <dcterms:modified xsi:type="dcterms:W3CDTF">2019-08-06T10:04:00Z</dcterms:modified>
  <cp:revision>64</cp:revision>
  <dc:subject/>
  <dc:title>\</dc:title>
</cp:coreProperties>
</file>