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 2-16-8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 2-16-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 №86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Новоград-Волинського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 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Новоград-Волинського міськрайонного суду Житомирської області від … року про визнання батьківства справа № …).</w:t>
      </w:r>
    </w:p>
    <w:p>
      <w:pPr>
        <w:pStyle w:val="Style15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На підставі пункту 2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1 рішення виконавчого комітету Новоград-Волинської міської ради від … року  № … «Про захист прав та законних інтересів дітей»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4. Змі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, на статус дитини-сироти (підстава: свідоцтво про смерть матері ... №…. від …. )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5. 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 Щодо подальшого виховання, навчання та утрим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1. 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2. Управлінню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(Циба Я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вати контроль за умовами утримання, навчання та виховання дитини.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му центру соціальних служб для сім’ї, дітей та молоді        (Лапинська А.А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 потребі взяти  малолітню/неповнолітню під соціальний супровід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з на рік подавати інформацію про утримання та виховання дитини в сім’ї опікуна/піклувальника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rFonts w:eastAsia="Times New Roman"/>
          <w:spacing w:val="1"/>
          <w:sz w:val="28"/>
          <w:szCs w:val="28"/>
          <w:lang w:val="uk-UA"/>
        </w:rPr>
        <w:t>омунальному некомерційному підприємст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и “  Новоград-Волинської міської ради (Вошко І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4.1. Подавати раз на рік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аналітичну інформацію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ko-KR"/>
        </w:rPr>
        <w:t xml:space="preserve">6.5. Новоград-Волинському відділу поліції Головного управління Національної поліції в Житомирській області (Кононенко Ю.М.) раз на рік подавати службі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 w:eastAsia="ko-KR"/>
        </w:rPr>
        <w:t>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7. 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8. На підставі пункту 7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… рішення виконавчого комітету Новоград-Волинської міської ради від …  №… ,,Про захист прав та законних інтересів дітей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Гвозденко О.В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 В.Л. Весельський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4:00Z</dcterms:created>
  <dc:creator>Admin</dc:creator>
  <dc:description/>
  <cp:keywords/>
  <dc:language>en-US</dc:language>
  <cp:lastModifiedBy>Admin</cp:lastModifiedBy>
  <cp:lastPrinted>2019-07-04T13:38:00Z</cp:lastPrinted>
  <dcterms:modified xsi:type="dcterms:W3CDTF">2019-08-07T16:56:00Z</dcterms:modified>
  <cp:revision>95</cp:revision>
  <dc:subject/>
  <dc:title>                                                                                                                          Проект рішення</dc:title>
</cp:coreProperties>
</file>